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УНСКАЯ 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МУНИЦИПАЛЬН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 06» августа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/32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865" w:hRule="atLeast"/>
        </w:trPr>
        <w:tc>
          <w:tcPr>
            <w:tcW w:w="443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орядка </w:t>
            </w:r>
            <w:r>
              <w:rPr>
                <w:b/>
                <w:sz w:val="24"/>
                <w:szCs w:val="24"/>
              </w:rPr>
              <w:t>содержания автомобильных дорог местного значения в границах населенных пунктов Торгунского сельского поселения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5 части 1 статьи </w:t>
      </w:r>
      <w:hyperlink r:id="rId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п.п. 5, 8 статьи 35 Федерального закона от 06 октября 2003 года №  131-ФЗ «Об общих принципах организации местного самоуправления в Российской Федерации», пункта 12 части 1 статьи 3, части 8 статьи 6, части 2 статьи 17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Торгунская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и л а: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содержания автомобильных дорог местного значения в границах населенных пунктов Торгунского сельского поселения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бнародования (опубликования)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Торгу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</w:t>
        <w:tab/>
        <w:t xml:space="preserve">         И.Б.Шавле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оргунской  сельской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6» августа 2012 г. N 16/3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АВТОМОБИЛЬНЫХ ДОРОГ МЕСТНОГО ЗНАЧ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НАСЕЛЕННЫХ ПУН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ОРГУНСКОГО СЕЛЬСКОГО ПОСЕЛЕНИЯ</w:t>
      </w:r>
    </w:p>
    <w:p>
      <w:pPr>
        <w:pStyle w:val="ConsPlusNormal"/>
        <w:numPr>
          <w:ilvl w:val="0"/>
          <w:numId w:val="0"/>
        </w:numPr>
        <w:spacing w:before="24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автомобильных дорог осуществляется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действующим законодательством.</w:t>
      </w:r>
    </w:p>
    <w:p>
      <w:pPr>
        <w:pStyle w:val="ConsPlusNormal"/>
        <w:numPr>
          <w:ilvl w:val="0"/>
          <w:numId w:val="0"/>
        </w:numPr>
        <w:spacing w:before="24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автомобильных дорог должно осуществляться в соответствии с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анса РФ от 12 ноября 2007 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иных технических норм и правил (СНиП, ГОСТ, ОДН, технические регламенты и т.д.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изацию содержания автомобильных дорог, выявление нарушений содержания автомобильных дорог осуществляет администрация Торгу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соответствия транспортно-эксплуатационных характеристик автомобильных дорог требованиям технических регламентов администрацией Торгунского сельского поселения проводится обследование автомобильных дорог и сооружений на ни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проводится оценка технического состояния автомобильных дорог и сооружений на них, определяются мероприятия по восстановлению транспортно-эксплуатационных качеств и необходимость ремонта: текущего или капитальног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автомобильных дорог производится подрядной организацией (подрядными организациями) на основании муниципального контракта (муниципальных контрактов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 виды дорожных работ по содержанию и ремонту автомобильных дорог опреде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транса РФ от 12 ноября 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конструкция автомобильных дорог производится в соответствии с требованиями, рекомендуемыми СНиП 11-Д.5-72.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DB9B7D838A6DDA82400CEDB2B59DAB3F47A522F57182837EC1A2A86BC550B592DFB03CCA4O2J" TargetMode="External"/><Relationship Id="rId3" Type="http://schemas.openxmlformats.org/officeDocument/2006/relationships/hyperlink" Target="consultantplus://offline/ref=604DB9B7D838A6DDA8241EC3CD470ED7BAFD2658265C127F62B34177D1B55F5C1E62A2428D470B60C92788AAO9J" TargetMode="External"/><Relationship Id="rId4" Type="http://schemas.openxmlformats.org/officeDocument/2006/relationships/hyperlink" Target="consultantplus://offline/ref=DE025249231B5E9DFD74ED2AD1B5541EA52D3AFC7BE00F5803FEB5ECF4QDJ" TargetMode="External"/><Relationship Id="rId5" Type="http://schemas.openxmlformats.org/officeDocument/2006/relationships/hyperlink" Target="consultantplus://offline/ref=604DB9B7D838A6DDA82400CEDB2B59DABAF6795D2B5F45223FB5162881B30A1C5E64F701C94A0AA6O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27:00Z</dcterms:created>
  <dc:creator>Черниченко В.И.</dc:creator>
  <dc:description/>
  <cp:keywords/>
  <dc:language>en-US</dc:language>
  <cp:lastModifiedBy>LAN_OS</cp:lastModifiedBy>
  <cp:lastPrinted>2012-04-09T09:50:00Z</cp:lastPrinted>
  <dcterms:modified xsi:type="dcterms:W3CDTF">2012-08-30T18:27:00Z</dcterms:modified>
  <cp:revision>2</cp:revision>
  <dc:subject/>
  <dc:title>РОССИЙСКАЯ  ФЕДЕРАЦИЯ</dc:title>
</cp:coreProperties>
</file>