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86"/>
          <w:sz w:val="26"/>
          <w:szCs w:val="26"/>
        </w:rPr>
      </w:pPr>
      <w:r>
        <w:rPr>
          <w:rFonts w:cs="Times New Roman" w:ascii="Times New Roman" w:hAnsi="Times New Roman"/>
          <w:b/>
          <w:spacing w:val="86"/>
          <w:sz w:val="26"/>
          <w:szCs w:val="26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86"/>
          <w:sz w:val="26"/>
          <w:szCs w:val="26"/>
        </w:rPr>
      </w:pPr>
      <w:r>
        <w:rPr>
          <w:rFonts w:cs="Times New Roman" w:ascii="Times New Roman" w:hAnsi="Times New Roman"/>
          <w:b/>
          <w:spacing w:val="86"/>
          <w:sz w:val="26"/>
          <w:szCs w:val="26"/>
        </w:rPr>
        <w:t>ТОРГУ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  <w:t>СТАРОПОЛТА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  <w:spacing w:val="10"/>
        </w:rPr>
        <w:t>ВОЛГОГРАДСКОЙ ОБЛАСТ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55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pacing w:val="10"/>
          <w:sz w:val="26"/>
          <w:szCs w:val="26"/>
        </w:rPr>
        <w:t>===================================================</w:t>
      </w:r>
    </w:p>
    <w:p>
      <w:pPr>
        <w:pStyle w:val="Style14"/>
        <w:rPr>
          <w:rFonts w:ascii="Times New Roman" w:hAnsi="Times New Roman" w:cs="Times New Roman"/>
          <w:b/>
          <w:b/>
          <w:spacing w:val="16"/>
          <w:sz w:val="26"/>
          <w:szCs w:val="26"/>
        </w:rPr>
      </w:pPr>
      <w:r>
        <w:rPr>
          <w:rFonts w:cs="Times New Roman" w:ascii="Times New Roman" w:hAnsi="Times New Roman"/>
          <w:b/>
          <w:spacing w:val="16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6"/>
          <w:sz w:val="26"/>
          <w:szCs w:val="26"/>
        </w:rPr>
      </w:pPr>
      <w:r>
        <w:rPr>
          <w:rFonts w:cs="Times New Roman" w:ascii="Times New Roman" w:hAnsi="Times New Roman"/>
          <w:b/>
          <w:spacing w:val="16"/>
          <w:sz w:val="26"/>
          <w:szCs w:val="26"/>
        </w:rPr>
        <w:t>П О С Т А Н О В Л Е Н И Е</w:t>
      </w:r>
    </w:p>
    <w:p>
      <w:pPr>
        <w:pStyle w:val="Style14"/>
        <w:ind w:firstLine="851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pacing w:val="7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>от «02 » октября 2012 года                                                            № 76</w:t>
      </w:r>
    </w:p>
    <w:p>
      <w:pPr>
        <w:pStyle w:val="Style14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 своевременног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я информирования населения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 угрозе    возникновения    и    (или)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новения чрезвычайных ситуаций</w:t>
      </w:r>
    </w:p>
    <w:p>
      <w:pPr>
        <w:pStyle w:val="Style14"/>
        <w:ind w:firstLine="851"/>
        <w:rPr>
          <w:rFonts w:ascii="Times New Roman" w:hAnsi="Times New Roman" w:cs="Times New Roman"/>
          <w:spacing w:val="18"/>
          <w:sz w:val="26"/>
          <w:szCs w:val="26"/>
        </w:rPr>
      </w:pPr>
      <w:r>
        <w:rPr>
          <w:rFonts w:cs="Times New Roman" w:ascii="Times New Roman" w:hAnsi="Times New Roman"/>
          <w:spacing w:val="18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21.12.1994  № 68-ФЗ "О защите населения и территорий от чрезвычайных ситуаций природного и техногенного характера"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</w:t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порядке организации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еречень дежурных и диспетчерских служб Торгунского сельского поселении , участвующих в мероприятиях по оповещению (приложение № 2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ы речевых сообщений по оповещению населения сельского поселения при угрозе или возникновении чрезвычайных ситуаций (приложение № 3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Возложить  на главу сельского поселения обязанности по доведению сигналов оповещения до населения сельского поселения на подведомственных территориях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Использовать систему оповещения гражданской обороны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.  Признать утратившим силу постановление главы Торгунского сельского поселения от  28.06.2006 года № 30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  Контроль за  исполнением данного постановления 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его подписания.</w:t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лава  Торгунского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ельского поселения                                                                     И.Б.Шавленов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ind w:firstLine="851"/>
        <w:jc w:val="right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оргунского  сельского поселения</w:t>
      </w:r>
    </w:p>
    <w:p>
      <w:pPr>
        <w:pStyle w:val="Style14"/>
        <w:ind w:firstLine="85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02»октября 2012 года  № 76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 порядке оповещения и информирования населения об угрозе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новения   чрезвычайных ситуаций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1. Настоящее Положение определяет порядок оповещения и </w:t>
      </w:r>
      <w:r>
        <w:rPr>
          <w:rFonts w:cs="Times New Roman" w:ascii="Times New Roman" w:hAnsi="Times New Roman"/>
          <w:sz w:val="26"/>
          <w:szCs w:val="26"/>
        </w:rPr>
        <w:t>информирования населения сельского поселения об угрозе возникновения чрезвычайных ситуаций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овещение населения предусматривает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- доведение до населения прогноза или факта возникновения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чрезвычайной ситуации (далее «ЧС») природного или техногенного </w:t>
      </w:r>
      <w:r>
        <w:rPr>
          <w:rFonts w:cs="Times New Roman" w:ascii="Times New Roman" w:hAnsi="Times New Roman"/>
          <w:spacing w:val="-2"/>
          <w:sz w:val="26"/>
          <w:szCs w:val="26"/>
        </w:rPr>
        <w:t>характера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11"/>
          <w:sz w:val="26"/>
          <w:szCs w:val="26"/>
        </w:rPr>
        <w:t xml:space="preserve">- доведение до населения рекомендаций о порядке действий с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момента получения информации о прогнозах или факте возникновения </w:t>
      </w:r>
      <w:r>
        <w:rPr>
          <w:rFonts w:cs="Times New Roman" w:ascii="Times New Roman" w:hAnsi="Times New Roman"/>
          <w:spacing w:val="-6"/>
          <w:sz w:val="26"/>
          <w:szCs w:val="26"/>
        </w:rPr>
        <w:t>ЧС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населения предусматривает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13"/>
          <w:sz w:val="26"/>
          <w:szCs w:val="26"/>
        </w:rPr>
        <w:t xml:space="preserve">- передачу данных о прогнозе или факте возникновения ЧС </w:t>
      </w:r>
      <w:r>
        <w:rPr>
          <w:rFonts w:cs="Times New Roman" w:ascii="Times New Roman" w:hAnsi="Times New Roman"/>
          <w:sz w:val="26"/>
          <w:szCs w:val="26"/>
        </w:rPr>
        <w:t>природного или техногенного характера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- информацию о развитии ЧС, масштабах ЧС, ходе и итогах </w:t>
      </w:r>
      <w:r>
        <w:rPr>
          <w:rFonts w:cs="Times New Roman" w:ascii="Times New Roman" w:hAnsi="Times New Roman"/>
          <w:sz w:val="26"/>
          <w:szCs w:val="26"/>
        </w:rPr>
        <w:t>ликвидации ЧС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  <w:t>- информацию о состоянии природной среды и потенциально-</w:t>
      </w:r>
      <w:r>
        <w:rPr>
          <w:rFonts w:cs="Times New Roman" w:ascii="Times New Roman" w:hAnsi="Times New Roman"/>
          <w:spacing w:val="3"/>
          <w:sz w:val="26"/>
          <w:szCs w:val="26"/>
        </w:rPr>
        <w:t>опасных объектов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- информацию об ожидаемых гидрометеорологических, стихийных и </w:t>
      </w:r>
      <w:r>
        <w:rPr>
          <w:rFonts w:cs="Times New Roman" w:ascii="Times New Roman" w:hAnsi="Times New Roman"/>
          <w:spacing w:val="2"/>
          <w:sz w:val="26"/>
          <w:szCs w:val="26"/>
        </w:rPr>
        <w:t>других природных явлениях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- систематическое ознакомление населения с мероприятиями,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роводимыми силами и средствами наблюдения контроля и ликвидации </w:t>
      </w:r>
      <w:r>
        <w:rPr>
          <w:rFonts w:cs="Times New Roman" w:ascii="Times New Roman" w:hAnsi="Times New Roman"/>
          <w:spacing w:val="-6"/>
          <w:sz w:val="26"/>
          <w:szCs w:val="26"/>
        </w:rPr>
        <w:t>ЧС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ведение до населения информации о защите от </w:t>
      </w:r>
      <w:r>
        <w:rPr>
          <w:rFonts w:cs="Times New Roman" w:ascii="Times New Roman" w:hAnsi="Times New Roman"/>
          <w:spacing w:val="-2"/>
          <w:sz w:val="26"/>
          <w:szCs w:val="26"/>
        </w:rPr>
        <w:t>вероятной ЧС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истема оповещения населения  Торгунского сельского поселения об угрозе </w:t>
      </w:r>
      <w:r>
        <w:rPr>
          <w:rFonts w:cs="Times New Roman" w:ascii="Times New Roman" w:hAnsi="Times New Roman"/>
          <w:spacing w:val="1"/>
          <w:sz w:val="26"/>
          <w:szCs w:val="26"/>
        </w:rPr>
        <w:t>возникновения чрезвычайной ситуации включает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-  радиовещание, осуществляемое с районного  телефонного узла электро связ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дачу информации по 1-2 каналам центрального телевидения,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путём </w:t>
      </w:r>
      <w:r>
        <w:rPr>
          <w:rFonts w:cs="Times New Roman" w:ascii="Times New Roman" w:hAnsi="Times New Roman"/>
          <w:sz w:val="26"/>
          <w:szCs w:val="26"/>
        </w:rPr>
        <w:t>перехвата речевого сопровождения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у электросирен в режиме 3-х минутного непрерывного </w:t>
      </w:r>
      <w:r>
        <w:rPr>
          <w:rFonts w:cs="Times New Roman" w:ascii="Times New Roman" w:hAnsi="Times New Roman"/>
          <w:spacing w:val="-2"/>
          <w:sz w:val="26"/>
          <w:szCs w:val="26"/>
        </w:rPr>
        <w:t>звучания, означающего сигнал «Внимание всем!»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- использование машин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милиции, оборудованных </w:t>
      </w:r>
      <w:r>
        <w:rPr>
          <w:rFonts w:cs="Times New Roman" w:ascii="Times New Roman" w:hAnsi="Times New Roman"/>
          <w:spacing w:val="-3"/>
          <w:sz w:val="26"/>
          <w:szCs w:val="26"/>
        </w:rPr>
        <w:t>громкоговорящими устройствам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использование аппаратуры СЦВ (стойки циркулярного </w:t>
      </w:r>
      <w:r>
        <w:rPr>
          <w:rFonts w:cs="Times New Roman" w:ascii="Times New Roman" w:hAnsi="Times New Roman"/>
          <w:spacing w:val="-3"/>
          <w:sz w:val="26"/>
          <w:szCs w:val="26"/>
        </w:rPr>
        <w:t>вызова), телефонных каналов связи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5. Информирование населения  сельского поселения осуществляетс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через средства массовой информации в том числе, через радиовещание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местную печать, а также доведение информации до </w:t>
      </w:r>
      <w:r>
        <w:rPr>
          <w:rFonts w:cs="Times New Roman" w:ascii="Times New Roman" w:hAnsi="Times New Roman"/>
          <w:spacing w:val="-5"/>
          <w:sz w:val="26"/>
          <w:szCs w:val="26"/>
        </w:rPr>
        <w:t>населения при проведении собраний, сходов, встреч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6. Оповещение населения Торгунского сельского поселения об угрозе </w:t>
      </w:r>
      <w:r>
        <w:rPr>
          <w:rFonts w:cs="Times New Roman" w:ascii="Times New Roman" w:hAnsi="Times New Roman"/>
          <w:spacing w:val="-4"/>
          <w:sz w:val="26"/>
          <w:szCs w:val="26"/>
        </w:rPr>
        <w:t>возникновения чрезвычайной ситуации осуществляется согласно схемы оповещения, утверждённой главой Торгунского сельского поселения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7.Право на оповещение населения </w:t>
      </w:r>
      <w:r>
        <w:rPr>
          <w:rFonts w:cs="Times New Roman" w:ascii="Times New Roman" w:hAnsi="Times New Roman"/>
          <w:spacing w:val="6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об угрозе чрезвычайной ситуации </w:t>
      </w:r>
      <w:r>
        <w:rPr>
          <w:rFonts w:cs="Times New Roman" w:ascii="Times New Roman" w:hAnsi="Times New Roman"/>
          <w:spacing w:val="-4"/>
          <w:sz w:val="26"/>
          <w:szCs w:val="26"/>
        </w:rPr>
        <w:t>представляется главе  сельского  поселения  или лицу его  замещающего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Финансирование мероприятий по поддержанию в готовности и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ю систем оповещения и информирования населения производить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поселе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оргунского  сельского поселения</w:t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2»октября 2012 года  № 76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ab/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Style14"/>
        <w:ind w:firstLine="851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b/>
          <w:b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ых и диспетчерских служб, участвующих в мероприятиях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повещению  сельского поселения</w:t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ая служба  АТС  4-63-59 (по согласованию)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Дежурная служба ГУ ПС по  Старополтавскому району с.Гмелинка                   4-81-07  (по согласованию).</w:t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оргунского  сельского поселения</w:t>
      </w:r>
    </w:p>
    <w:p>
      <w:pPr>
        <w:pStyle w:val="Style14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2»октября 2012 года  № 76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чевых сообщений по оповещению населения  сельского поселения при угрозе или возникновении чрезвычайных ситуаций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КСТ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оповещению населения в случае угрозы или возникновения паводка (наводнения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! Внимание!!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!!! К вам обращается __________ по делам гражданской обороны и чрезвычайных ситуаций 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лушайте информацию о мерах защиты при наводнениях и паводка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 на базе средних школ), где будет организовано питание, медицинское обслуживани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эвакуацией для сохранности своего дома необходимо следует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высоком месте полотнища, в темное – подавать световые сигнал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!!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ы прослушали сообщение </w:t>
      </w:r>
      <w:r>
        <w:rPr>
          <w:rFonts w:cs="Times New Roman" w:ascii="Times New Roman" w:hAnsi="Times New Roman"/>
          <w:sz w:val="26"/>
          <w:szCs w:val="26"/>
        </w:rPr>
        <w:t xml:space="preserve">штаба по делам гражданской обороны и чрезвычайных ситуаций района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КСТ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оповещению населения в случае получения штормового предупрежд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мание!! Внимание!! Граждане!!! К вам обращается ___________ по делам гражданской обороны и чрезвычайных ситуаций 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ормовое предупреждение подается, при усилении ветра до 30 м/сек. После получения такого предупреждения следу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ь балконы и территории дворов от легких предметов или укрепить и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ыть на замки и засовы все окна и двер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ить, по возможности, крыши, печные и вентиляционные трубы, заделать щитами ставни и окна в чердачных помещения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ушить огонь в печа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медицинские аптечки и упаковать запасы продуктов и воды на 2-3 сут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втономные источники освещения (фонари, керосиновые лампы, свечи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йти из легких построек в более прочные здания или в защитные сооружения Г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раган застал Вас на улице - необходим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жаться подальше от легких построек, мостов, эстакад, ЛЭП, мачт, деревье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щаться от летящих предметов листами фанеры, досками, ящиками, другими подручными средств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ы прослушали сообщение </w:t>
      </w:r>
      <w:r>
        <w:rPr>
          <w:rFonts w:cs="Times New Roman" w:ascii="Times New Roman" w:hAnsi="Times New Roman"/>
          <w:sz w:val="26"/>
          <w:szCs w:val="26"/>
        </w:rPr>
        <w:t>штаба по делам гражданской обороны и чрезвычайных ситуаций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кст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оповещению населения в случае угрозы или возникновения стихийных бедств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мание!! Внимание!! Граждане!!! К вам обращается штаб по делам гражданской обороны и чрезвычайных ситуаций 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ни нарушают нормальную жизнедеятельность людей, могут привести к их гибели, разрушают и уничтожают их материальные ценност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квидации последствий стихийного бедствия необходимо предпринимать следующие меры предосторож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 тем, как войти в любое поврежденное здание убедитесь, не угрожает ли оно обвал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омещении из-за опасности взрыва скопившихся газов, нельзя пользоваться открытым пламенем (спичками, свечами и др.)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дьте осторожны с оборванными и оголенными проводами, не допускайте короткого замык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ключайте электричество, газ и водопровод, пока их не проверит коммунально-техническая служб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ейте воду из поврежденных колодце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ы прослушали сообщение </w:t>
      </w:r>
      <w:r>
        <w:rPr>
          <w:rFonts w:cs="Times New Roman" w:ascii="Times New Roman" w:hAnsi="Times New Roman"/>
          <w:sz w:val="26"/>
          <w:szCs w:val="26"/>
        </w:rPr>
        <w:t xml:space="preserve">_________ по делам гражданской обороны и чрезвычайных ситуаций района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кст обращения к населению при возникновении эпидем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имание!! Внимание!! Граждане!!! </w:t>
      </w:r>
      <w:r>
        <w:rPr>
          <w:rFonts w:cs="Times New Roman" w:ascii="Times New Roman" w:hAnsi="Times New Roman"/>
          <w:sz w:val="26"/>
          <w:szCs w:val="26"/>
        </w:rPr>
        <w:t>К вам обращается _______ по делам гражданской обороны и чрезвычайных ситуаций 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 на территории  сельского поселени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та, время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х пунктах 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отмечены случаи заболевания людей и животных 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заболевания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слушайте порядок поведения населени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территории ________________________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явлении первых признаков заболевания необходимо обратиться к медработника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потреблять в пищу непроверенные продукты питания и вод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укты питания приобретать только в установленных администрацией места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минимума ограничить общение с население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предоставлена </w:t>
      </w:r>
      <w:r>
        <w:rPr>
          <w:rFonts w:cs="Times New Roman" w:ascii="Times New Roman" w:hAnsi="Times New Roman"/>
          <w:bCs/>
          <w:sz w:val="26"/>
          <w:szCs w:val="26"/>
        </w:rPr>
        <w:t>Главным врачом центра гигиены и эпидемиологии в _______________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ы прослушали сообщение </w:t>
      </w:r>
      <w:r>
        <w:rPr>
          <w:rFonts w:cs="Times New Roman" w:ascii="Times New Roman" w:hAnsi="Times New Roman"/>
          <w:sz w:val="26"/>
          <w:szCs w:val="26"/>
        </w:rPr>
        <w:t xml:space="preserve">_________________ по делам гражданской обороны и чрезвычайных ситуаций сельского поселе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кст обращения к населению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 угрозе воздушного нападения противни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!! Внимание!!! Граждане!!!  «Воздушная тревога», «Воздушная тревога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вам обращается _______ по делам гражданской обороны и чрезвычайных ситуаций  сельского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 на территории  сельского  поселени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, время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угроза непосредственного нападения воздушного противни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необходим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еться самому, одеть дет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ключить газ, электроприборы, затушить печи, котл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ыть плотно двери и окн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с собой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индивидуальной защит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ас продуктов питания и вод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ые документы и другие необходимые вещ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сить свет, предупредить соседей о «Воздушной тревоге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Вы прослушали сообщение </w:t>
      </w:r>
      <w:r>
        <w:rPr>
          <w:rFonts w:cs="Times New Roman" w:ascii="Times New Roman" w:hAnsi="Times New Roman"/>
          <w:sz w:val="26"/>
          <w:szCs w:val="26"/>
        </w:rPr>
        <w:t xml:space="preserve">______ по делам гражданской обороны и чрезвычайных ситуаций  сельского поселения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обращения к населению,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 угроза воздушного нападения противника миновал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!! Внимание!!! Граждане!!!  «Отбой воздушной тревоги», «Отбой воздушной тревог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вам обращается ________ по делам гражданской обороны и чрезвычайных ситуаций ______________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на территории  сельского поселени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(дата, время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роза нападения воздушного противника миновал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необходим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инуть укрытие с  разрешения обслуживающего персонал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ся обычной деятельность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ы прослушали сообщение </w:t>
      </w:r>
      <w:r>
        <w:rPr>
          <w:rFonts w:cs="Times New Roman" w:ascii="Times New Roman" w:hAnsi="Times New Roman"/>
          <w:sz w:val="26"/>
          <w:szCs w:val="26"/>
        </w:rPr>
        <w:t xml:space="preserve">___________ по делам гражданской обороны и чрезвычайных ситуаций  сельского поселения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7:00Z</dcterms:created>
  <dc:creator>1</dc:creator>
  <dc:description/>
  <cp:keywords/>
  <dc:language>en-US</dc:language>
  <cp:lastModifiedBy>LAN_OS</cp:lastModifiedBy>
  <cp:lastPrinted>2012-10-03T14:30:00Z</cp:lastPrinted>
  <dcterms:modified xsi:type="dcterms:W3CDTF">2012-10-31T11:07:00Z</dcterms:modified>
  <cp:revision>2</cp:revision>
  <dc:subject/>
  <dc:title/>
</cp:coreProperties>
</file>