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тверждена</w:t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 w:eastAsia="en-US"/>
        </w:rPr>
        <w:t>остановлением 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lang w:val="en-US" w:eastAsia="en-US"/>
        </w:rPr>
        <w:t>Торгун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т 04 сентября 2012г.№ 7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овещения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ая инструкция  определяет задачи и порядок организации системы оповещения  ГО и информирования населения Торгунского сельского поселения об угрозе возникновении чрезвычайных ситуаций природного  и техногенного характера (далее – система оповеще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 оповещения населения представляет собой сирену, подающую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и задачи опов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овещение является одним из важнейших мероприятий, обеспечивающих доведение до  населения и до должностных лиц ГО и ЧС и органов управления поселения сигналов  (распоряжений) и информации об угрозе химическом и бактериологическом заражении, о чрезвычайных ситуациях, а также об угрозе возникновения и возникновения чрезвычайных  ситуаций природного и техногенного характе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задачей системы оповещения является обеспечение доведения сигналов  оповещения (команд, распоряжений) и экстренной информации до:</w:t>
      </w:r>
    </w:p>
    <w:p>
      <w:pPr>
        <w:pStyle w:val="Normal"/>
        <w:ind w:left="360" w:hanging="0"/>
        <w:jc w:val="both"/>
        <w:rPr/>
      </w:pPr>
      <w:r>
        <w:rPr/>
        <w:t>- председателя комиссии по предупреждению и ликвидации чрезвычайных ситуаций  и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членов  комиссии по предупреждению и ликвидации чрезвычайных ситуаций и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специально подготовленных сил и средств, предназначенных и выделяемых  (привлекаемых) для предупреждения и ликвидации ЧС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ь возникновения чрезвычайных ситуаций;</w:t>
      </w:r>
    </w:p>
    <w:p>
      <w:pPr>
        <w:pStyle w:val="Normal"/>
        <w:ind w:left="360" w:hanging="0"/>
        <w:jc w:val="both"/>
        <w:rPr/>
      </w:pPr>
      <w:r>
        <w:rPr/>
        <w:t>- населения, проживающего на территории села Торгу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 xml:space="preserve">Сигналы оповещ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Сигнал оповещения – это звуковой сигнал оповещения гражданской обороны («Радиационная опасность», «Тревога» и «Внимание всем!», а также о возможности  возникновения чрезвычайных  ситуаций связанных с подтоплением, пожарами), являющийся командой для проведения определенной мероприятий органами, осуществляющими управления КЧС и ПБ, а также населением.</w:t>
      </w:r>
    </w:p>
    <w:p>
      <w:pPr>
        <w:pStyle w:val="Normal"/>
        <w:ind w:left="360" w:hanging="0"/>
        <w:jc w:val="both"/>
        <w:rPr/>
      </w:pPr>
      <w:r>
        <w:rPr/>
        <w:t>3.2. Для оповещения населения установлен единый сигнал.</w:t>
      </w:r>
    </w:p>
    <w:p>
      <w:pPr>
        <w:pStyle w:val="Normal"/>
        <w:ind w:left="360" w:hanging="0"/>
        <w:jc w:val="both"/>
        <w:rPr/>
      </w:pPr>
      <w:r>
        <w:rPr/>
        <w:t>3.3. В системе гражданской обороны установлены следующие сигналы оповещения:</w:t>
      </w:r>
    </w:p>
    <w:p>
      <w:pPr>
        <w:pStyle w:val="Normal"/>
        <w:ind w:left="360" w:hanging="0"/>
        <w:jc w:val="both"/>
        <w:rPr/>
      </w:pPr>
      <w:r>
        <w:rPr/>
        <w:t>3.4. Оповещение населения о стихийных бедствиях или угрозе их возникновения, о последствиях  крупных аварий и катастроф осуществляются путем подачи звукового сигнала о чрезвычайных  ситуациях и действиях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рядок оповещения и информирования руководящего состава, органов,  осуществляющих управление силами КЧС и П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 Торгунского сельского поселения (далее – администрация) подтверждает  получение сигналов (распоряжений) и доводит их до своего руководящего состава на служебные квартирные телефоны; путем  прямого оповещения дежурными службами по телефону и посыль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бнаружении чрезвычайной ситуации на территории Торгунского сельского поселения (возникновение лесных пожаров, подтопление) глава администрации по данным разведки распоряжается о подаче соответствующего сигнала оповещения и докладывает об этом главе Старополта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ядок оповещения и информирования на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характера установлен следующий порядок оповещения.</w:t>
      </w:r>
    </w:p>
    <w:p>
      <w:pPr>
        <w:pStyle w:val="Normal"/>
        <w:ind w:left="360" w:hanging="0"/>
        <w:jc w:val="both"/>
        <w:rPr/>
      </w:pPr>
      <w:r>
        <w:rPr/>
        <w:t>Основным способом оповещения считается передача звуковых сигналов, речевых сообщений через оповещатели и громкоговорители, в том числе, установленные на автомобилях и с помощью посыльных.</w:t>
      </w:r>
    </w:p>
    <w:p>
      <w:pPr>
        <w:pStyle w:val="Normal"/>
        <w:ind w:left="360" w:hanging="0"/>
        <w:jc w:val="both"/>
        <w:rPr/>
      </w:pPr>
      <w:r>
        <w:rPr/>
        <w:t>Для привлечения внимания населения производится включение звуковой электросирены, что означает подачу предупредительного сигнала «Внимание всем!».</w:t>
      </w:r>
    </w:p>
    <w:p>
      <w:pPr>
        <w:pStyle w:val="Normal"/>
        <w:ind w:left="360" w:hanging="0"/>
        <w:jc w:val="both"/>
        <w:rPr/>
      </w:pPr>
      <w:r>
        <w:rPr/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начать эвакуацию населения (эвакуация населения организуется по месту работы, учебы и жительства руководителями организаций - эксплуатационных орган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6"/>
        <w:spacing w:before="0" w:after="0"/>
        <w:jc w:val="right"/>
        <w:rPr/>
      </w:pPr>
      <w:r>
        <w:rPr>
          <w:bCs/>
        </w:rPr>
        <w:t>Торгунского сельского поселения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04 сентября2012г. №72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о порядку задействования системы оповещения сел Торгунского сельского поселения.</w:t>
      </w:r>
    </w:p>
    <w:p>
      <w:pPr>
        <w:pStyle w:val="Style16"/>
        <w:rPr/>
      </w:pPr>
      <w:r>
        <w:rPr/>
        <w:t>1. Решение на задействование системы оповещения принимает Глава Торгунского сельского поселения или лицо его, замещающее после получения информации (от источника информации) о возможном возникновении ЧС или произошедшей ЧС в границах сельского поселения.</w:t>
      </w:r>
    </w:p>
    <w:p>
      <w:pPr>
        <w:pStyle w:val="Style16"/>
        <w:rPr/>
      </w:pPr>
      <w:r>
        <w:rPr/>
        <w:t>2. Глава Торгунского сельского поселения, председатель комиссии по ЧС поселения, дежурно - диспетчерские службы объектов экономики поселения,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.</w:t>
      </w:r>
    </w:p>
    <w:p>
      <w:pPr>
        <w:pStyle w:val="Style16"/>
        <w:rPr/>
      </w:pPr>
      <w:r>
        <w:rPr/>
        <w:t>3. Задействование радиотрансляционных сетей, радиовещательных станций (независимо от форм собственности) на территории поселения с перерывом трансляции вещательной программы осуществляет председатель КЧС поселения по команде Главы Торгунского сельского поселения (лица его замещающего), только для оповещения и информирования населения о чрезвычайных ситуациях.</w:t>
      </w:r>
    </w:p>
    <w:p>
      <w:pPr>
        <w:pStyle w:val="Style16"/>
        <w:rPr/>
      </w:pPr>
      <w:r>
        <w:rPr/>
        <w:t>4. Речевая информация передается населению с помощью уличных или автомобильных громкоговорителей, а также с помощью посыльных. Определено  двух, трех кратное повторение передачи речевого сообщения.</w:t>
      </w:r>
    </w:p>
    <w:p>
      <w:pPr>
        <w:pStyle w:val="Style16"/>
        <w:rPr/>
      </w:pPr>
      <w:r>
        <w:rPr/>
        <w:t>5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Торгунского сельского поселения.</w:t>
      </w:r>
    </w:p>
    <w:p>
      <w:pPr>
        <w:pStyle w:val="Style16"/>
        <w:rPr/>
      </w:pPr>
      <w:r>
        <w:rPr/>
        <w:t>6. Обо всех случаях (санкционированных и несанкционированных) задействования систем оповещения докладывается в вышестоящий орган управления - отдел по делам ГО и ЧС Администрации Старополта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2:00Z</dcterms:created>
  <dc:creator>Buh</dc:creator>
  <dc:description/>
  <cp:keywords/>
  <dc:language>en-US</dc:language>
  <cp:lastModifiedBy>LAN_OS</cp:lastModifiedBy>
  <cp:lastPrinted>2012-09-06T14:20:00Z</cp:lastPrinted>
  <dcterms:modified xsi:type="dcterms:W3CDTF">2012-10-16T09:02:00Z</dcterms:modified>
  <cp:revision>2</cp:revision>
  <dc:subject/>
  <dc:title>РОССИЙСКАЯ  ФЕДЕРАЦИЯ</dc:title>
</cp:coreProperties>
</file>