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spacing w:val="80"/>
          <w:sz w:val="40"/>
          <w:szCs w:val="20"/>
        </w:rPr>
      </w:pPr>
      <w:r>
        <w:rPr>
          <w:spacing w:val="80"/>
          <w:sz w:val="40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szCs w:val="20"/>
        </w:rPr>
        <w:t xml:space="preserve">Торгу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szCs w:val="20"/>
        </w:rPr>
      </w:pPr>
      <w:r>
        <w:rPr>
          <w:szCs w:val="20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04 »  сентября  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</w:tr>
    </w:tbl>
    <w:p>
      <w:pPr>
        <w:pStyle w:val="Normal"/>
        <w:spacing w:before="0" w:after="240"/>
        <w:ind w:right="4394" w:hanging="0"/>
        <w:jc w:val="both"/>
        <w:rPr/>
      </w:pPr>
      <w:r>
        <w:rPr>
          <w:b/>
        </w:rPr>
        <w:t xml:space="preserve">«Об утверждении   Инструкции  «О порядке   оповещения   и информирования   об угрозе  возникновения   или  возникновения   чрезвычайных ситуаций  природного и техногенного характера» и Инструкции  «По порядке  задействования   системы   оповещения   сел  Торгунского сельского поселения»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 своевременного  и надежного  обеспечения  населения  об угрозе   возникновения  или  возникновения  чрезвычайных ситуаций природного и техногенного 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pacing w:val="80"/>
        </w:rPr>
      </w:pPr>
      <w:r>
        <w:rPr>
          <w:spacing w:val="80"/>
        </w:rPr>
        <w:t>ПОСТАНОВЛЕТ:</w:t>
      </w:r>
    </w:p>
    <w:p>
      <w:pPr>
        <w:pStyle w:val="Normal"/>
        <w:autoSpaceDE w:val="false"/>
        <w:ind w:firstLine="540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Инструкцию «О порядке   оповещения   и информирования   об угроз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возникновения   или  возникновения   чрезвычайных ситуаций  природ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и техногенного характера» (Приложение №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Инструкцию «По порядку  задействования   системы   оповещения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сел  Торгунского сельского поселения»  (Приложение №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 момента  подписания  и подлежит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народованию в установленных  мес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Глава Торгу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   И.Б.Шавле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1:00Z</dcterms:created>
  <dc:creator>User</dc:creator>
  <dc:description/>
  <cp:keywords/>
  <dc:language>en-US</dc:language>
  <cp:lastModifiedBy>LAN_OS</cp:lastModifiedBy>
  <cp:lastPrinted>2012-08-23T13:24:00Z</cp:lastPrinted>
  <dcterms:modified xsi:type="dcterms:W3CDTF">2012-10-16T09:01:00Z</dcterms:modified>
  <cp:revision>2</cp:revision>
  <dc:subject/>
  <dc:title>АДМИНИСТРАЦИЯ ВОЛГОГРАДСКОЙ ОБЛАСТИ</dc:title>
</cp:coreProperties>
</file>