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ТОРГУ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ОПОЛТА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09</w:t>
      </w:r>
      <w:r>
        <w:rPr>
          <w:b/>
        </w:rPr>
        <w:t xml:space="preserve"> июля 2012 года                                                                                           №63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бюджета Торгунского сельског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о статьей 264.2 Бюджетного кодекса Российской Федерации п о с т а н о в л я ю 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1.Утвердить прилагаемый отчет об исполнении бюджета Торгунского сельского поселения за 2квартала 2012 г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2. Направить отчет об исполнении бюджета Торгунского сельского поселения за 2 квартала 2012г.в Торгунскую сельскую Дум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Торгунского сельского</w:t>
        <w:tab/>
        <w:t>И.Б.Шавленов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Торгу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от  09 июля 2012 г.    № 63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об исполнении бюджета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за 2 квартала 2012 г.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11"/>
        <w:gridCol w:w="1134"/>
        <w:gridCol w:w="1134"/>
        <w:gridCol w:w="95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,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Исполнено на 01.07.20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0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1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1 0200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5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совокупный дох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5 03000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01030 1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06013 1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8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9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11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11 05010 10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</w:t>
              <w:softHyphen/>
              <w:t>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11 05030 10 0000 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</w:t>
              <w:softHyphen/>
              <w:t>ства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2 00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8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5010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7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1</w:t>
            </w:r>
          </w:p>
        </w:tc>
        <w:tc>
          <w:tcPr>
            <w:tcW w:w="481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6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ргу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 июля 201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98"/>
        <w:gridCol w:w="3194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служащи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Фактические затраты на содержание органов местного самоуправления на 01.07.2012 г. составило 703,6 тыс. руб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26:00Z</dcterms:created>
  <dc:creator>Admin</dc:creator>
  <dc:description/>
  <cp:keywords/>
  <dc:language>en-US</dc:language>
  <cp:lastModifiedBy>LAN_OS</cp:lastModifiedBy>
  <cp:lastPrinted>2012-07-10T16:41:00Z</cp:lastPrinted>
  <dcterms:modified xsi:type="dcterms:W3CDTF">2012-08-07T19:26:00Z</dcterms:modified>
  <cp:revision>2</cp:revision>
  <dc:subject/>
  <dc:title/>
</cp:coreProperties>
</file>