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                   Приложение №23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Главы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июня 2012 г. №58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  Общие положения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1.1. Настоящий Административный регламент исполнения муниципальной услуги «Подготовка градостроительных планов земельных участков»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Нормативно правовые акты, регулирующие предоставление </w:t>
      </w:r>
      <w:r>
        <w:rPr>
          <w:color w:val="000000"/>
        </w:rPr>
        <w:t>муниципальной услуги по  подготовке градостроительных планов земельных участков:</w:t>
      </w:r>
    </w:p>
    <w:p>
      <w:pPr>
        <w:pStyle w:val="Style15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29 декабря 2005 г. № 840 "О форме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каз Министерства регионального развития Российской Федерации от 11 августа 2006 г.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Устав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/>
        <w:t>Наименование органа исполнительной власти, предоставляющего государственную услугу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3.1. Предоставление муниципальной услуги по  подготовке градостроительных планов земельных участков  осуществляется Администрацией </w:t>
      </w:r>
      <w:r>
        <w:rPr/>
        <w:t>Торгунского</w:t>
      </w:r>
      <w:r>
        <w:rPr>
          <w:color w:val="000000"/>
        </w:rPr>
        <w:t xml:space="preserve">  сельского поселения расположенного по адресу: </w:t>
      </w:r>
      <w:r>
        <w:rPr>
          <w:color w:val="FF0000"/>
        </w:rPr>
        <w:t>404202, Волгоградская область, Старополтавский район, пос.Торгун, ул.Почтовая , д 15  телефон (8844993)4-63-33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.3.2. Результатом оказания муниципальной услуги могут являть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- градостроительный план земельного участка, утвержденный Постановлением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- отказ в подготовке градостроительного плана земельного участк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.4..  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Административные процедуры</w:t>
      </w:r>
    </w:p>
    <w:p>
      <w:pPr>
        <w:pStyle w:val="Normal"/>
        <w:ind w:firstLine="709"/>
        <w:jc w:val="center"/>
        <w:rPr/>
      </w:pPr>
      <w:r>
        <w:rPr/>
        <w:t>Описание последовательности действий при подготовке градостроительных планов земельных участ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1.  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передача документов специалисту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</w:t>
      </w:r>
      <w:r>
        <w:rPr/>
        <w:t>Торгунского</w:t>
      </w:r>
      <w:r>
        <w:rPr>
          <w:color w:val="000000"/>
        </w:rPr>
        <w:t xml:space="preserve">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специалист ответственный за исполнение муниципальной услуги исполнитель готовит проект постановления  Главы </w:t>
      </w:r>
      <w:r>
        <w:rPr/>
        <w:t>Торгунского</w:t>
      </w:r>
      <w:r>
        <w:rPr>
          <w:color w:val="000000"/>
        </w:rPr>
        <w:t xml:space="preserve">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2. 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) заявление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) правоустанавливающие документы на земельный участок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3) кадастровый план земельного участка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) чертёж градостроительного плана земельного участка на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материалах инженерно-геодезических изысканий со сроком давности не более 2 лет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5) правоустанавливающие документы на объекты недвижимости, расположенные на земельном участке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) действующие технические паспорта на объекты недвижимости, расположенные на земельном участке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8)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3. Решение об отказе в подготовке градостроительного плана земельного участка принимается в случае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оставления документов не в полном объеме, либо содержащих неполную информацию, либо оформленных с отклонениями от установленных настоящим Административным регламентом требований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4. Муниципальная услуга по подготовке градостроительного плана земельного участка предоставляется на безвозмездной основе.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2.5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20 минут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6. Заявление о выдаче градостроительного плана земельного участка подается в Администрацию </w:t>
      </w:r>
      <w:r>
        <w:rPr/>
        <w:t>Торгун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приеме заявлений специалист, ответственный за прием документов, проверяет документ, удостоверяющий личность заявителя или его представителя, проверяет полномочия представителя заявителя, устанавливает предмет обращения, проверяет фактическое наличие документов, указанных в заявлении в качестве приложения, сличает представленные копии документов с оригиналами и заверяет их своей подписью с указанием фамилии и инициалов,  регистрирует заявление в течение 3 (трёх) рабочих дней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7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средствами пожаротушения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информационным стендом с размещением образцов заявлений, нормативно-правовых актов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местом для оформления документов (стол, сидение, ручка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2. Специалист Администрации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3. Специалист Администрации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 3.4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4.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4.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 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19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0:00Z</dcterms:created>
  <dc:creator>Admin</dc:creator>
  <dc:description/>
  <cp:keywords/>
  <dc:language>en-US</dc:language>
  <cp:lastModifiedBy>LAN_OS</cp:lastModifiedBy>
  <cp:lastPrinted>2011-05-23T14:48:00Z</cp:lastPrinted>
  <dcterms:modified xsi:type="dcterms:W3CDTF">2012-06-22T11:30:00Z</dcterms:modified>
  <cp:revision>2</cp:revision>
  <dc:subject/>
  <dc:title/>
</cp:coreProperties>
</file>