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53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инятие документов ,также выдача  решений  о переводе  или об отказе   в переводе  жилого помещения в нежилое  или нежилого помещения   в жилое помещение 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355" w:hanging="0"/>
        <w:jc w:val="both"/>
        <w:rPr/>
      </w:pPr>
      <w:r>
        <w:rPr/>
        <w:t xml:space="preserve">1. Утвердить административный регламент  исполнения       муниципальной услуги «Принятие документов ,также выдача  решений  о переводе  или об отказе   в переводе  жилого помещения в нежилое  или нежилого помещения   в жилое помещение » </w:t>
      </w:r>
      <w:r>
        <w:rPr>
          <w:rFonts w:cs="Tahoma"/>
          <w:lang w:bidi="zxx"/>
        </w:rPr>
        <w:t xml:space="preserve"> </w:t>
      </w:r>
      <w:r>
        <w:rPr/>
        <w:t>согласно приложению № 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инятие документов ,также выдача  решений  о переводе  или об отказе   в переводе  жилого помещения в нежилое  или нежилого помещения   в жилое помещение »</w:t>
      </w:r>
      <w:r>
        <w:rPr>
          <w:rFonts w:cs="Tahoma"/>
          <w:lang w:bidi="zxx"/>
        </w:rPr>
        <w:t xml:space="preserve">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6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6:00Z</dcterms:modified>
  <cp:revision>2</cp:revision>
  <dc:subject/>
  <dc:title>АДМИНИСТРАЦИЯ</dc:title>
</cp:coreProperties>
</file>