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 2012 г. № 47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 Торгунского сельского поселения по предоставлению 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далее – административные  процедуры) при  предоставлении  муниципальной 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  муниципальной  услуги  являются  физические и юридические лица, являющиеся собственниками жилых помещений (далее - заявитель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 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>Администрация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.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ем заявлений и выдача документов о согласовании переустройства и (или) перепланировки жилого поме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>-  решение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решение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подтверждение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срок предоставление муниципальной  услуги 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  и регистрация заявления, выдача расписки в получении документов с указанием их перечня и даты их получения  – не более 1 дня;</w:t>
      </w:r>
    </w:p>
    <w:p>
      <w:pPr>
        <w:pStyle w:val="Normal"/>
        <w:ind w:firstLine="708"/>
        <w:jc w:val="both"/>
        <w:rPr/>
      </w:pPr>
      <w:r>
        <w:rPr/>
        <w:t>- рассмотрение заявления и представленных документов – не более 2 дней;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 - не более 22 дней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 - не более 20 дней;</w:t>
      </w:r>
    </w:p>
    <w:p>
      <w:pPr>
        <w:pStyle w:val="Normal"/>
        <w:ind w:firstLine="708"/>
        <w:jc w:val="both"/>
        <w:rPr/>
      </w:pPr>
      <w:r>
        <w:rPr/>
        <w:t>- направление заявителю решения о согласовании или уведомления об отказе в согласовании – не позднее 3 рабочих дней со дн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вершение переустройства и (или) перепланировки жилого помещения -  не позднее 3 рабочих дней со дня подписания акта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Федеральный закон  от 02.05.2006  № 59-ФЗ  «О  порядке  рассмотрения  обращений  граждан  Российской  Федерации»; 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hanging="127"/>
        <w:jc w:val="both"/>
        <w:rPr/>
      </w:pPr>
      <w:r>
        <w:rPr/>
        <w:t xml:space="preserve">  </w:t>
      </w:r>
      <w:r>
        <w:rPr/>
        <w:t>- Постановление Правительства РФ от 13 октября 1997 № 1301 «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/>
      </w:pPr>
      <w:r>
        <w:rPr/>
        <w:t xml:space="preserve">- Устав  Торгунского сельского посе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/>
        <w:t>- 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непредставления определенных частью 6 раздела 2 административного регламента документов;</w:t>
      </w:r>
    </w:p>
    <w:p>
      <w:pPr>
        <w:pStyle w:val="Normal"/>
        <w:ind w:firstLine="708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 и регистрация заявления, выдача расписки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/>
      </w:pPr>
      <w:r>
        <w:rPr/>
        <w:t xml:space="preserve">- рассмотрение заявления и представленных документов; 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заявителю решения о согласовании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Прием и регистрация заявления, выдача расписки в получении документов с указанием их перечня и даты их получения.  </w:t>
      </w:r>
    </w:p>
    <w:p>
      <w:pPr>
        <w:pStyle w:val="Normal"/>
        <w:jc w:val="both"/>
        <w:rPr/>
      </w:pPr>
      <w:r>
        <w:rPr/>
        <w:t> </w:t>
      </w:r>
      <w:r>
        <w:rPr/>
        <w:tab/>
        <w:t>Основанием для начала данной административной процедуры является обращение заявителя в администрацию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-  принимает  заявление; </w:t>
      </w:r>
    </w:p>
    <w:p>
      <w:pPr>
        <w:pStyle w:val="Normal"/>
        <w:ind w:firstLine="708"/>
        <w:jc w:val="both"/>
        <w:rPr/>
      </w:pPr>
      <w:r>
        <w:rPr/>
        <w:t xml:space="preserve">- регистрирует заявление в журнале учета и регистрации (в случае направления документов по почте (электронной почте);  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с указанием их перечня и даты их получения.</w:t>
      </w:r>
    </w:p>
    <w:p>
      <w:pPr>
        <w:pStyle w:val="Normal"/>
        <w:ind w:firstLine="708"/>
        <w:jc w:val="both"/>
        <w:rPr/>
      </w:pPr>
      <w:r>
        <w:rPr/>
        <w:t>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ри личной обращении заявителя – роспись о принятии заявления и документов и их регистрация в журнале регистрации сведений. В случае направления заявления и документов по почте, в том числе электронной – регистрация документов в журнале регистрации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служит получение визы Главы Торгунского сельского поселения и поступление в администрацию заявления  с приложением документов.</w:t>
      </w:r>
    </w:p>
    <w:p>
      <w:pPr>
        <w:pStyle w:val="Normal"/>
        <w:ind w:firstLine="708"/>
        <w:jc w:val="both"/>
        <w:rPr/>
      </w:pPr>
      <w:r>
        <w:rPr/>
        <w:t>Специалист администрации проверяет соответствие представленных документов требованиям ч. 6 раздела 2 административного регламента  путем сопоставления представленных заявителем документов, с перечнем документов установленным ч. 6 раздела 2 административного регламента, проверяет на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не соответствия заявления и документов требованиям, установленным  ч.  6 раздела 2 административного регламента,  либо предоставления документов в ненадлежащий орган специалист администрации, ответственное за предоставление муниципальной услуги, в течение 2 дней с момента регистрации заявления готовит уведомление об отказе в предоставлении муниципальной услуги и передает его на рассмотрение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есоответствия заявления и документов требованиям, установленным  ч. 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.</w:t>
      </w:r>
    </w:p>
    <w:p>
      <w:pPr>
        <w:pStyle w:val="Normal"/>
        <w:ind w:firstLine="708"/>
        <w:jc w:val="both"/>
        <w:rPr/>
      </w:pPr>
      <w:r>
        <w:rPr/>
        <w:t>Глава Торгунского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, ответственное за прием, учет и направление корреспонденции после подписания Главой Торгунского сельского поселения уведомления об отказе в предоставлении муниципальной услуги направляет уведомление заявителю.</w:t>
      </w:r>
    </w:p>
    <w:p>
      <w:pPr>
        <w:pStyle w:val="Normal"/>
        <w:ind w:firstLine="708"/>
        <w:jc w:val="both"/>
        <w:rPr/>
      </w:pPr>
      <w:r>
        <w:rPr/>
        <w:t>В случае отсутствия в заявлении оснований для отказа в предоставлении муниципальной услуги, предусмотренных ч.  6 раздела 2 административного регламента, специалист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  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, либо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е о согласовании переустройства и (или) перепланировки жилого помещения или об отказе в согласовании. 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рганизует и проводит обследования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 администрации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8"/>
        <w:jc w:val="both"/>
        <w:rPr/>
      </w:pPr>
      <w:r>
        <w:rPr/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8"/>
        <w:jc w:val="both"/>
        <w:rPr/>
      </w:pPr>
      <w:r>
        <w:rPr/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не более 22 дней составляет заключение о соответствие либо несоответствии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составление заключения о соответствие либо несоответствие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шение о согласовании или об отказе в согласовании принимается по результатам соответствующего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.</w:t>
      </w:r>
    </w:p>
    <w:p>
      <w:pPr>
        <w:pStyle w:val="Normal"/>
        <w:ind w:firstLine="708"/>
        <w:jc w:val="both"/>
        <w:rPr/>
      </w:pPr>
      <w:r>
        <w:rPr/>
        <w:t>Специалист  администрации:</w:t>
      </w:r>
    </w:p>
    <w:p>
      <w:pPr>
        <w:pStyle w:val="Normal"/>
        <w:ind w:firstLine="708"/>
        <w:jc w:val="both"/>
        <w:rPr/>
      </w:pPr>
      <w:r>
        <w:rPr/>
        <w:t>- готовит проект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представляет проект  решения о согласовании или об отказе в согласовании переустройства и (или) перепланировки жилого помещения на подпись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0 дней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одписание Главой Торгунского сельского поселен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ыдача или направление заявителю решения о согласовании или об отказе в согласовании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я решения о согласовании или уведомления об отказе в согласовании   переустройства и (или) перепланировки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  составляет не более 3 рабочих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направление заявителю документа по почте, подтверждающего принятие решения о согласовании переустройства и (или) перепланировки жилого помещения, по форме, 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708"/>
        <w:jc w:val="both"/>
        <w:rPr/>
      </w:pPr>
      <w:r>
        <w:rPr/>
        <w:t>В случае принятие решения об отказе в согласовании переустройства и (или) перепланировки жилого помещения специалист администрации направляет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8"/>
        <w:jc w:val="both"/>
        <w:rPr/>
      </w:pPr>
      <w:r>
        <w:rPr/>
        <w:t xml:space="preserve">Комиссия о завершении переустройства и (или) перепланировки жилого помещения создается постановлением администрации Торгу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 после утверждения акта комиссии один экземпляр акта оставляет в отделе, один акт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8"/>
        <w:jc w:val="both"/>
        <w:rPr/>
      </w:pPr>
      <w:r>
        <w:rPr/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после подписания акта комиссии составляет не более 3 рабочих дней.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Результатом исполнения административной процедуры является направление заявителю,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акта комиссии о завершении переустройства и (или) перепланировки жилого помещ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_</w:t>
      </w:r>
      <w:hyperlink r:id="rId4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hyperlink" Target="mailto:torgunsp.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0:00Z</dcterms:created>
  <dc:creator>User</dc:creator>
  <dc:description/>
  <cp:keywords/>
  <dc:language>en-US</dc:language>
  <cp:lastModifiedBy>LAN_OS</cp:lastModifiedBy>
  <dcterms:modified xsi:type="dcterms:W3CDTF">2012-06-22T11:20:00Z</dcterms:modified>
  <cp:revision>2</cp:revision>
  <dc:subject/>
  <dc:title/>
</cp:coreProperties>
</file>