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7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ием  заявлений и выдача документов  о согласовании  переустройства и перепланировки жилого помещения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Прием заявлений  и выдача документов о согласовании  переустройства  и перепланировки  жилого помещения» ,</w:t>
      </w:r>
      <w:r>
        <w:rPr>
          <w:rFonts w:cs="Tahoma"/>
          <w:lang w:bidi="zxx"/>
        </w:rPr>
        <w:t xml:space="preserve"> </w:t>
      </w:r>
      <w:r>
        <w:rPr/>
        <w:t>согласно приложению № 12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ием заявлений и выдача документов о согласовании  переустройства  и перепланировки  жилого помещения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0:00Z</dcterms:modified>
  <cp:revision>2</cp:revision>
  <dc:subject/>
  <dc:title>АДМИНИСТРАЦИЯ</dc:title>
</cp:coreProperties>
</file>