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6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ием  заявлений ,документов ,а также  постановка  граждан   на учет  в качестве нуждающихся  в жилых помещениях 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 xml:space="preserve">1. Утвердить административный регламент исполнения муниципальной услуги «Прием заявлений ,документов ,а также постановка  граждан  на учет  в качестве нуждающихся в жилых помещениях </w:t>
      </w:r>
      <w:r>
        <w:rPr>
          <w:rFonts w:cs="Tahoma"/>
          <w:lang w:bidi="zxx"/>
        </w:rPr>
        <w:t xml:space="preserve">» </w:t>
      </w:r>
      <w:r>
        <w:rPr/>
        <w:t>согласно приложению № 11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исполнения муниципальной услуги  «Прием заявлений ,документов ,а также постановка  граждан  на учет  в качестве нуждающихся в жилых помещениях </w:t>
      </w:r>
      <w:r>
        <w:rPr>
          <w:rFonts w:cs="Tahoma"/>
          <w:lang w:bidi="zxx"/>
        </w:rPr>
        <w:t xml:space="preserve">»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0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0:00Z</dcterms:modified>
  <cp:revision>2</cp:revision>
  <dc:subject/>
  <dc:title>АДМИНИСТРАЦИЯ</dc:title>
</cp:coreProperties>
</file>