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/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/>
        <w:t xml:space="preserve"> </w:t>
      </w:r>
      <w:r>
        <w:rPr/>
        <w:t xml:space="preserve">регламента исполнения муниципальной услуги «Предоставление малоимущим  гражданам ,проживающим  в поселении  и нуждающимся  в улучшении жилищных условий ,жилых помещений»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1. Утвердить административный регламент исполнения муниципальной услуги «Предоставление   малоимущим  гражданам , проживающим   в поселении и нуждающимся  в улучшении  жилищных  условий ,жилых помещений »</w:t>
      </w:r>
      <w:r>
        <w:rPr>
          <w:rFonts w:cs="Tahoma"/>
          <w:lang w:bidi="zxx"/>
        </w:rPr>
        <w:t xml:space="preserve">» </w:t>
      </w:r>
      <w:r>
        <w:rPr/>
        <w:t>согласно приложению № 10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>исполнения муниципальной услуги  «Предоставление   малоимущим  гражданам , проживающим   в поселении и нуждающимся  в улучшении  жилищных  условий ,жилых помещений »</w:t>
      </w:r>
      <w:r>
        <w:rPr>
          <w:rFonts w:cs="Tahoma"/>
          <w:lang w:bidi="zxx"/>
        </w:rPr>
        <w:t xml:space="preserve">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 xml:space="preserve">4. Постановление вступает в законную силу с момента подписания.  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9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09:00Z</dcterms:modified>
  <cp:revision>2</cp:revision>
  <dc:subject/>
  <dc:title>АДМИНИСТРАЦИЯ</dc:title>
</cp:coreProperties>
</file>