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9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июня 2012 г. № 44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редоставления информации о порядке предоставления жилищно-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юридические и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 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32; (телефон для справок): (84493) 4-81-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torgu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 порядке предоставления жилищно-коммунальных услуг насел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по консультированию граждан на основании обращений в устной или письменной форме является информирование обратившегося лица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/>
      </w:pPr>
      <w:r>
        <w:rPr/>
        <w:t xml:space="preserve">- в виде устного информирования непосредственно в Администрации Торгунского сельского поселения;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с использованием средств телефонной связи по телефонам: </w:t>
      </w:r>
    </w:p>
    <w:p>
      <w:pPr>
        <w:pStyle w:val="Normal"/>
        <w:ind w:firstLine="708"/>
        <w:jc w:val="both"/>
        <w:rPr/>
      </w:pPr>
      <w:r>
        <w:rPr/>
        <w:t>(884493)4-81-61;4-63-33;</w:t>
      </w:r>
    </w:p>
    <w:p>
      <w:pPr>
        <w:pStyle w:val="Normal"/>
        <w:ind w:firstLine="708"/>
        <w:jc w:val="both"/>
        <w:rPr/>
      </w:pPr>
      <w:r>
        <w:rPr/>
        <w:t xml:space="preserve">- в виде письменного информирования при ответе на обращение.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письменном виде осуществля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-127" w:hanging="0"/>
        <w:jc w:val="both"/>
        <w:rPr/>
      </w:pPr>
      <w:r>
        <w:rPr/>
        <w:t xml:space="preserve">- Жилищный кодекс РФ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30.12.2004 N 210-ФЗ "Об основах регулирования тарифов организаций коммунального комплекса"Постановление Правительства РФ 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7 "О порядке предоставления коммунальных услуг гражданам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6 "Об утверждении Правил установления и определения нормативов потребления коммунальных услуг"; </w:t>
      </w:r>
    </w:p>
    <w:p>
      <w:pPr>
        <w:pStyle w:val="Normal"/>
        <w:ind w:left="-127" w:hanging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)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и консультирование заявителей по вопросам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прием и рассмотрение обращения заявителя для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ответ заявителю на обращение с предоставлением информации о порядке предоставления жилищно-коммунальных услуг населению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1. Информирование и консультирование заявите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снованием для начала административного действия при предоставлении муниципальной услуги является обращение заявител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Консультации проводятся устно, в том числе по телефону. 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административной процедуры по консультированию и информированию - 10 минут. </w:t>
      </w:r>
    </w:p>
    <w:p>
      <w:pPr>
        <w:pStyle w:val="Normal"/>
        <w:ind w:firstLine="708"/>
        <w:jc w:val="both"/>
        <w:rPr/>
      </w:pPr>
      <w:r>
        <w:rPr/>
        <w:t xml:space="preserve">2. Прием и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случае необходимости заявителем могут быть приложены к письменному обращению документы и материалы либо их копи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егистрация обращения осуществляется Администрацией Торгунского сельского поселе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 </w:t>
      </w:r>
    </w:p>
    <w:p>
      <w:pPr>
        <w:pStyle w:val="Normal"/>
        <w:ind w:firstLine="708"/>
        <w:jc w:val="both"/>
        <w:rPr/>
      </w:pPr>
      <w:r>
        <w:rPr/>
        <w:t>3. Заявитель с момента обращения имеет право на получение информации в Администрации о стадии рассмотрения его обращения путем устного информирования непосредственно в Администрацию или по телефонам: (884493)  4-81-61; 4-63-33;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7:00Z</dcterms:created>
  <dc:creator>User</dc:creator>
  <dc:description/>
  <cp:keywords/>
  <dc:language>en-US</dc:language>
  <cp:lastModifiedBy>LAN_OS</cp:lastModifiedBy>
  <dcterms:modified xsi:type="dcterms:W3CDTF">2012-06-22T11:27:00Z</dcterms:modified>
  <cp:revision>2</cp:revision>
  <dc:subject/>
  <dc:title>Приложение №2</dc:title>
</cp:coreProperties>
</file>