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spacing w:val="80"/>
          <w:sz w:val="40"/>
          <w:szCs w:val="20"/>
        </w:rPr>
      </w:pPr>
      <w:r>
        <w:rPr>
          <w:spacing w:val="80"/>
          <w:sz w:val="40"/>
          <w:szCs w:val="2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/>
      </w:pPr>
      <w:r>
        <w:rPr>
          <w:szCs w:val="20"/>
        </w:rPr>
        <w:t xml:space="preserve">Торгу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szCs w:val="20"/>
        </w:rPr>
      </w:pPr>
      <w:r>
        <w:rPr>
          <w:szCs w:val="20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60"/>
          <w:sz w:val="36"/>
          <w:szCs w:val="20"/>
        </w:rPr>
      </w:pPr>
      <w:r>
        <w:rPr>
          <w:b/>
          <w:spacing w:val="60"/>
          <w:sz w:val="36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 29 » марта  2013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</w:tr>
    </w:tbl>
    <w:p>
      <w:pPr>
        <w:pStyle w:val="Normal"/>
        <w:rPr/>
      </w:pPr>
      <w:r>
        <w:rPr>
          <w:b/>
        </w:rPr>
        <w:t>«</w:t>
      </w:r>
      <w:r>
        <w:rPr>
          <w:b/>
          <w:sz w:val="20"/>
          <w:szCs w:val="20"/>
          <w:lang w:eastAsia="ar-SA"/>
        </w:rPr>
        <w:t>О ПРЕДОСТАВЛЕНИИ ИНФОРМАЦИИ И ДОКУМЕНТОВ</w:t>
      </w:r>
    </w:p>
    <w:p>
      <w:pPr>
        <w:pStyle w:val="Normal"/>
        <w:spacing w:before="0" w:after="240"/>
        <w:ind w:right="4394" w:hanging="0"/>
        <w:jc w:val="both"/>
        <w:rPr/>
      </w:pPr>
      <w:r>
        <w:rPr>
          <w:b/>
          <w:sz w:val="20"/>
          <w:szCs w:val="20"/>
          <w:lang w:eastAsia="ar-SA"/>
        </w:rPr>
        <w:t>ФЕДЕРАЛЬНОЙ СЛУЖБЕ ПО ФИНАНСОВОМУ МОНИТОРИНГУ</w:t>
      </w:r>
      <w:r>
        <w:rPr>
          <w:b/>
        </w:rPr>
        <w:t xml:space="preserve">»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  соответствии   со   статьей  9   Федерального   закона  от 07.08.2001.г № 115 ФЗ  "О   противодействии   легализации   (отмыванию)   доходов,   полученных   преступным   путем,  и  финансированию  терроризм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pacing w:val="80"/>
        </w:rPr>
      </w:pPr>
      <w:r>
        <w:rPr>
          <w:spacing w:val="80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pacing w:val="80"/>
        </w:rPr>
      </w:pPr>
      <w:r>
        <w:rPr>
          <w:spacing w:val="8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 прилагаемое Положение о предоставлении информации  и   документов  Федеральной службе по финансовому мониторингу.</w:t>
      </w:r>
    </w:p>
    <w:p>
      <w:pPr>
        <w:pStyle w:val="Normal"/>
        <w:autoSpaceDE w:val="false"/>
        <w:ind w:firstLine="540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autoSpaceDE w:val="false"/>
        <w:jc w:val="both"/>
        <w:rPr/>
      </w:pPr>
      <w:r>
        <w:rPr>
          <w:b/>
        </w:rPr>
        <w:t>сельского поселения</w:t>
        <w:tab/>
        <w:tab/>
        <w:tab/>
        <w:tab/>
        <w:tab/>
        <w:tab/>
        <w:t xml:space="preserve">                 И.Б.Шавле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Торгу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9 марта  2013 г. N 4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 ПРЕДОСТАВЛЕНИИ ИНФОРМАЦИИ И ДОКУМЕНТО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ФЕДЕРАЛЬНОЙ СЛУЖБЕ ПО ФИНАНСОВОМУ МОНИТОРИНГУ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1. Настоящее Положение регулирует порядок передачи</w:t>
      </w:r>
      <w:r>
        <w:rPr>
          <w:sz w:val="22"/>
          <w:szCs w:val="22"/>
          <w:lang w:eastAsia="ar-SA"/>
        </w:rPr>
        <w:t xml:space="preserve">   Администрацией Торгунского сельского поселения </w:t>
      </w:r>
      <w:r>
        <w:rPr>
          <w:lang w:eastAsia="ar-SA"/>
        </w:rPr>
        <w:t xml:space="preserve"> </w:t>
      </w:r>
      <w:r>
        <w:rPr>
          <w:sz w:val="22"/>
          <w:szCs w:val="22"/>
          <w:lang w:eastAsia="ar-SA"/>
        </w:rPr>
        <w:t>Федеральной  службе  по  финансовому   мониторингу   (далее  именуется  -  Служба)</w:t>
      </w:r>
      <w:r>
        <w:rPr>
          <w:lang w:eastAsia="ar-SA"/>
        </w:rPr>
        <w:t xml:space="preserve"> информации о сделках или финансовых операциях, указанных в пункте 2 статьи 71 Федерального закона "О противодействии легализации (отмыванию) доходов, полученных преступным путем, и финансированию терроризма".</w:t>
      </w:r>
      <w:r>
        <w:rPr>
          <w:sz w:val="22"/>
          <w:szCs w:val="22"/>
          <w:lang w:eastAsia="ar-SA"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2. Администрация Торгунского сельского поселения обеспечивает Службе доступ к своим базам  данных  в   целях   получения   им   информации  в  объеме,   необходимом   для   осуществления возложенных на Службу функций (за исключением информации о частной   жизни граждан). Доступ осуществляется посредством предоставления ответов на запросы, направляемые Службой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3.  Служба  направляет  запросы о предоставлении  информации  и   документов (заверенных в установленном порядке копий документов) в   Администрацию Торгунского сельского поселения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а) в целях проверки информации, получаемой  Службой   от  организаций,  указанных  в  статье  5  Федерального  закона  "О   противодействии   легализации   (отмыванию)   доходов,   полученных   преступным   путем,  и  финансированию  терроризма",  и   выявления   операций   (сделок),   имеющих  признаки   связи   с   легализацией   (отмыванием)    доходов,   полученных   преступным    путем,    или   финансированием терроризма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б) в   целях   обеспечения   взаимодействия    и   информационного   обмена  с  компетентными   органами   иностранных   государств   в   сфере   противодействия  легализации   (отмыванию)   доходов,  полученных преступным путем, и финансированию  терроризма   и   выполнения   обязательств   по  соответствующим   международным   договорам   Российской   Федерации  (при   наличии   международного   поручения или письменного запроса)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4. Форма запросов, указанных в пункте 3 настоящего Положения,  перечень  должностных лиц, имеющих право направлять такие  запросы, </w:t>
      </w:r>
      <w:r>
        <w:rPr>
          <w:lang w:eastAsia="ar-SA"/>
        </w:rPr>
        <w:t>каналы связи для передачи информации определяются Федеральной службой по финансовому мониторингу</w:t>
      </w:r>
      <w:r>
        <w:rPr>
          <w:sz w:val="22"/>
          <w:szCs w:val="22"/>
          <w:lang w:eastAsia="ar-SA"/>
        </w:rPr>
        <w:t xml:space="preserve">  и  доводятся  до  Администрации Торгунского сельского поселения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5.  Информация и документы (заверенные в установленном  порядке   копии  документов) по запросам, предусмотренным подпунктами  "а"  и   "б"  пункта  3  настоящего  Положения,  предоставляются  Службе   в   течение  10  рабочих дней с даты получения запроса. При   невозможности  предоставить  запрошенные   информацию   и   документы   или  при  необходимости  получения  отсрочки   для   их   предоставления  ответ  на  запрос  с  соответствующим  обоснованием   направляется в Службу в те же сроки.   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Защиту  информационных ресурсов    при  их  передаче  в  Службу   обеспечивает  Администрация Торгунского сельского поселения в  соответствии  с   законодательством Российской Федерации. 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 xml:space="preserve">6.  Работники  Службы  обеспечивают  сохранность,  ставших   им   известными   сведений,  полученных  в  соответствии   с   настоящим   Положением   и   составляющих  тайну, охраняемую законом,  и  несут   установленную   законодательством    Российской   Федерации   ответственность    за   разглашение этих сведений.     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>7.  Лица,  нарушившие  порядок  предоставления  информации   и   документов,     установленный    настоящим    Положением,     несут   ответственность  в  соответствии  с  законодательством   Российской  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00:00Z</dcterms:created>
  <dc:creator>User</dc:creator>
  <dc:description/>
  <cp:keywords/>
  <dc:language>en-US</dc:language>
  <cp:lastModifiedBy>LAN_OS</cp:lastModifiedBy>
  <dcterms:modified xsi:type="dcterms:W3CDTF">2013-04-07T19:00:00Z</dcterms:modified>
  <cp:revision>2</cp:revision>
  <dc:subject/>
  <dc:title>АДМИНИСТРАЦИЯ ВОЛГОГРАДСКОЙ ОБЛАСТИ</dc:title>
</cp:coreProperties>
</file>