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июня   2012 г. №4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Торгун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Торгунского сельского поселения» (далее - муниципальная услуга), а также устанавливает порядок взаимодействия должностных лиц Администрации Торгун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" Предоставление информации об объектах культурного наследия местного значения, находящихся на территории Торгун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Харько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в Администрацию Торгунского сельского поселения заявление с обязательным указанием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Торгун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передача Главой Торгун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7. Контроль за своевременностью рассмотрения документов осуществляет Глава Ромаш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firstLine="708"/>
        <w:jc w:val="both"/>
        <w:rPr/>
      </w:pPr>
      <w:r>
        <w:rPr/>
        <w:t>4.1. Глава Торгун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1:00Z</dcterms:created>
  <dc:creator>User</dc:creator>
  <dc:description/>
  <cp:keywords/>
  <dc:language>en-US</dc:language>
  <cp:lastModifiedBy>LAN_OS</cp:lastModifiedBy>
  <dcterms:modified xsi:type="dcterms:W3CDTF">2012-06-22T11:31:00Z</dcterms:modified>
  <cp:revision>2</cp:revision>
  <dc:subject/>
  <dc:title>            Приложение №2 </dc:title>
</cp:coreProperties>
</file>