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5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Торгу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14» июня  2012 г. №40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Выдача выписок из реестра муниципальной собственности Торгун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исполнения муниципальной услуги "Выдача выписок из реестра муниципальной собственности Торгунского сельского поселения" (далее - административный регламент) разработан в целях повышения качества предоставления муниципальной услуги. Регламент устанавливает стандарт и порядок предоставления муниципальной услуги по выдаче выписок из реестра муниципальной собственности Торгу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Получателями муниципальной услуги  являются </w:t>
      </w:r>
      <w:r>
        <w:rPr/>
        <w:t>физические и юридические лица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Торгун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пос.Торгун, ул. Почтовая , д. 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Почтовый адрес: 404 202 Волгоградская область, Старополтавский район, пос. Торгун, ул. Почтовая , д.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81-61; (телефон для справок): (84493) 4-63-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Сайт:</w:t>
      </w:r>
      <w:r>
        <w:rPr>
          <w:color w:val="FF0000"/>
          <w:lang w:val="en-US"/>
        </w:rPr>
        <w:t>torgun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>: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 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: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 Выдача выписок из реестра муниципальной собственности Торгунского сельского поселения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/>
        <w:t>- выдача информации об объектах учёта, содержащейся в Реестре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Срок предоставления муниципальной услуги составляет не более 10 дней со дня регистрации запроса (запроса в электронном виде) юридического лица или письменного заявления (заявления в электронном виде) физического лица в администрацию Торгунского сельского поселения 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едеральный закон от 02.05.2006г. № 59-ФЗ «О порядке рассмотрения обращений граждан РФ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Устав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о предоставлении выписки из реестра муниципальной собственности Торгу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приостановлени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ind w:firstLine="720"/>
        <w:jc w:val="both"/>
        <w:rPr/>
      </w:pPr>
      <w:r>
        <w:rPr/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тсутствия объекта в Реестре муниципальной собственности; </w:t>
      </w:r>
    </w:p>
    <w:p>
      <w:pPr>
        <w:pStyle w:val="Normal"/>
        <w:autoSpaceDE w:val="false"/>
        <w:ind w:firstLine="708"/>
        <w:jc w:val="both"/>
        <w:rPr/>
      </w:pPr>
      <w:r>
        <w:rPr/>
        <w:t>- невозможность его идентификации на основании данных об объекте, указанных в запросе юридического или физического лица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 (запрос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осуществляющему обработку, регистрацию и распределение поступающей корреспонденции, который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прием специалистом администрации письменного  заявления (запроса), заявления (запроса) в электронном виде;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регистрация письменного заявления (запроса)  или заявления (запроса) в электроном виде;</w:t>
      </w:r>
    </w:p>
    <w:p>
      <w:pPr>
        <w:pStyle w:val="Normal"/>
        <w:ind w:firstLine="540"/>
        <w:jc w:val="both"/>
        <w:rPr/>
      </w:pPr>
      <w:r>
        <w:rPr/>
        <w:t>- рассмотрение поступивших письменных заявлений (заявлений в электронном виде), запросов (запросов в электронном виде) специалистом администрации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выписок по письменным заявлениям (заявлениям в электронном виде), запросам (запросам в электронном виде)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подписание выписок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-</w:t>
      </w:r>
      <w:r>
        <w:rPr/>
        <w:t xml:space="preserve"> выдача выписок заявит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</w:t>
      </w:r>
      <w:r>
        <w:rPr/>
        <w:t>Основанием для начала административной процедуры является обращение заявителя, претендующего на получение муниципальной услуги. 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Специалист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веряет полноту информации, изложенной в заявлении (запрос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Удостоверяет своей подписью на заявлении правильность заполнени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4.1.  Регистрирует заявление.</w:t>
      </w:r>
    </w:p>
    <w:p>
      <w:pPr>
        <w:pStyle w:val="Normal"/>
        <w:spacing w:lineRule="atLeast" w:line="255"/>
        <w:ind w:firstLine="540"/>
        <w:rPr/>
      </w:pPr>
      <w:r>
        <w:rPr/>
        <w:t>Срок исполнения данной административной процедуры составляет не более 15 минут.</w:t>
      </w:r>
    </w:p>
    <w:p>
      <w:pPr>
        <w:pStyle w:val="Normal"/>
        <w:ind w:firstLine="708"/>
        <w:jc w:val="both"/>
        <w:rPr/>
      </w:pPr>
      <w:r>
        <w:rPr/>
        <w:t>3. Подготовка выписки из реестра муниципальной собственности Торгунского сельского поселения. </w:t>
      </w:r>
    </w:p>
    <w:p>
      <w:pPr>
        <w:pStyle w:val="Normal"/>
        <w:ind w:firstLine="708"/>
        <w:jc w:val="both"/>
        <w:rPr/>
      </w:pPr>
      <w:r>
        <w:rPr/>
        <w:t>При положительном результате проверки документов специалист администрации готовит выписку из реестра муниципальной собственности Торгунского сельского поселения и передается на подпись главе Торгунского сельского поселения. </w:t>
      </w:r>
    </w:p>
    <w:p>
      <w:pPr>
        <w:pStyle w:val="Normal"/>
        <w:ind w:firstLine="708"/>
        <w:jc w:val="both"/>
        <w:rPr/>
      </w:pPr>
      <w:r>
        <w:rPr/>
        <w:t xml:space="preserve">Срок исполнения данной административной процедуры составляет не более 10 дней. 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/>
        <w:t> </w:t>
      </w:r>
      <w:r>
        <w:rPr/>
        <w:t>Выписка составляется на бланке Администрации Торгунского сельского поселения установленного образца (Приложение 2)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/>
        <w:t>Подписанные документы передаются способом, указанным лично в ходе приема граждан лично заявителю (законному представителю) или почтой в адрес заявителя.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Торгун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Торг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иска из реест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собственности  Торгу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тарополтавского муниципального района  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58"/>
        <w:gridCol w:w="644"/>
        <w:gridCol w:w="648"/>
        <w:gridCol w:w="584"/>
        <w:gridCol w:w="617"/>
        <w:gridCol w:w="521"/>
        <w:gridCol w:w="1008"/>
        <w:gridCol w:w="837"/>
        <w:gridCol w:w="1676"/>
        <w:gridCol w:w="1516"/>
      </w:tblGrid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оличе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омнат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 благоустройств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 в реест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ключения  в реест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жила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</w:rPr>
        <w:t xml:space="preserve">Глава Торгунского 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сельского поселения                   </w:t>
        <w:tab/>
        <w:t xml:space="preserve">                                           И.Б.Шавлен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9:00Z</dcterms:created>
  <dc:creator>User</dc:creator>
  <dc:description/>
  <cp:keywords/>
  <dc:language>en-US</dc:language>
  <cp:lastModifiedBy>LAN_OS</cp:lastModifiedBy>
  <dcterms:modified xsi:type="dcterms:W3CDTF">2012-06-22T11:19:00Z</dcterms:modified>
  <cp:revision>2</cp:revision>
  <dc:subject/>
  <dc:title>            Приложение №2 </dc:title>
</cp:coreProperties>
</file>