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ПРИЛОЖЕНИЕ 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956" w:right="-426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Торгунского сельского поселения</w:t>
      </w:r>
    </w:p>
    <w:p>
      <w:pPr>
        <w:pStyle w:val="Normal"/>
        <w:numPr>
          <w:ilvl w:val="0"/>
          <w:numId w:val="0"/>
        </w:numPr>
        <w:ind w:left="4956" w:right="-426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полтавского муниципального района</w:t>
      </w:r>
    </w:p>
    <w:p>
      <w:pPr>
        <w:pStyle w:val="Normal"/>
        <w:numPr>
          <w:ilvl w:val="0"/>
          <w:numId w:val="0"/>
        </w:numPr>
        <w:ind w:left="4956" w:right="-426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ind w:left="4956" w:right="-426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-426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right="-143" w:firstLine="708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9» марта  2013 г. №39</w:t>
      </w:r>
    </w:p>
    <w:p>
      <w:pPr>
        <w:pStyle w:val="Normal"/>
        <w:numPr>
          <w:ilvl w:val="0"/>
          <w:numId w:val="0"/>
        </w:numPr>
        <w:ind w:left="4248" w:right="-143" w:firstLine="708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right="-143" w:firstLine="708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right="-143" w:firstLine="708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21"/>
      <w:bookmarkEnd w:id="0"/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униципальной долговой кни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у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__.20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200"/>
        <w:gridCol w:w="1920"/>
        <w:gridCol w:w="1320"/>
        <w:gridCol w:w="1440"/>
        <w:gridCol w:w="14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</w:t>
              <w:br/>
              <w:t>обяз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  </w:t>
              <w:br/>
              <w:t xml:space="preserve">обяза-  </w:t>
              <w:br/>
              <w:t>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ъем     </w:t>
              <w:br/>
              <w:t xml:space="preserve">  долгового   </w:t>
              <w:br/>
              <w:t xml:space="preserve">обязательства </w:t>
              <w:br/>
              <w:t xml:space="preserve"> по договору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>погашения</w:t>
              <w:br/>
              <w:t>долгового</w:t>
              <w:br/>
              <w:t xml:space="preserve">обяза-   </w:t>
              <w:br/>
              <w:t xml:space="preserve">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 долга на </w:t>
              <w:br/>
              <w:t>01.__.20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</w:tbl>
    <w:p>
      <w:pPr>
        <w:pStyle w:val="Normal"/>
        <w:shd w:fill="FFFFFF" w:val="clear"/>
        <w:ind w:left="3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55:00Z</dcterms:created>
  <dc:creator>MelnikovaAO</dc:creator>
  <dc:description/>
  <cp:keywords/>
  <dc:language>en-US</dc:language>
  <cp:lastModifiedBy>LAN_OS</cp:lastModifiedBy>
  <cp:lastPrinted>2013-02-13T15:15:00Z</cp:lastPrinted>
  <dcterms:modified xsi:type="dcterms:W3CDTF">2013-04-07T18:55:00Z</dcterms:modified>
  <cp:revision>2</cp:revision>
  <dc:subject/>
  <dc:title/>
</cp:coreProperties>
</file>