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203" w:firstLine="1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ind w:left="4536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60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9360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ргунского сельского поселения</w:t>
      </w:r>
    </w:p>
    <w:p>
      <w:pPr>
        <w:pStyle w:val="Normal"/>
        <w:numPr>
          <w:ilvl w:val="0"/>
          <w:numId w:val="0"/>
        </w:numPr>
        <w:ind w:left="9360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ополтавского муниципального района</w:t>
      </w:r>
    </w:p>
    <w:p>
      <w:pPr>
        <w:pStyle w:val="Normal"/>
        <w:numPr>
          <w:ilvl w:val="0"/>
          <w:numId w:val="0"/>
        </w:numPr>
        <w:ind w:left="9360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гоградской области</w:t>
      </w:r>
    </w:p>
    <w:p>
      <w:pPr>
        <w:pStyle w:val="Normal"/>
        <w:numPr>
          <w:ilvl w:val="0"/>
          <w:numId w:val="0"/>
        </w:numPr>
        <w:ind w:left="9360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60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  <w:tab/>
        <w:tab/>
        <w:t xml:space="preserve">            </w:t>
        <w:tab/>
        <w:t xml:space="preserve">   от «29» марта 2013 г. № 39</w:t>
      </w:r>
    </w:p>
    <w:p>
      <w:pPr>
        <w:pStyle w:val="Normal"/>
        <w:numPr>
          <w:ilvl w:val="0"/>
          <w:numId w:val="0"/>
        </w:numPr>
        <w:ind w:left="5760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ind w:right="-1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Nonformat"/>
        <w:ind w:right="-11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ДОЛГОВАЯ КНИГА ТОРГУ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__.20__</w:t>
      </w:r>
    </w:p>
    <w:p>
      <w:pPr>
        <w:pStyle w:val="ConsPlusNonformat"/>
        <w:tabs>
          <w:tab w:val="clear" w:pos="708"/>
          <w:tab w:val="left" w:pos="303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ценные бумаги Торгунского сельского поселения </w:t>
      </w:r>
    </w:p>
    <w:p>
      <w:pPr>
        <w:pStyle w:val="ConsPlusNonformat"/>
        <w:ind w:left="322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800"/>
        <w:gridCol w:w="600"/>
        <w:gridCol w:w="800"/>
        <w:gridCol w:w="800"/>
        <w:gridCol w:w="800"/>
        <w:gridCol w:w="800"/>
        <w:gridCol w:w="800"/>
        <w:gridCol w:w="600"/>
        <w:gridCol w:w="700"/>
        <w:gridCol w:w="597"/>
        <w:gridCol w:w="708"/>
        <w:gridCol w:w="514"/>
        <w:gridCol w:w="620"/>
        <w:gridCol w:w="709"/>
        <w:gridCol w:w="567"/>
        <w:gridCol w:w="709"/>
        <w:gridCol w:w="567"/>
        <w:gridCol w:w="567"/>
        <w:gridCol w:w="800"/>
        <w:gridCol w:w="478"/>
        <w:gridCol w:w="565"/>
        <w:gridCol w:w="708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  </w:t>
              <w:br/>
              <w:t>муниципальных</w:t>
              <w:br/>
              <w:t>ценных</w:t>
              <w:br/>
              <w:t xml:space="preserve">бумаг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-</w:t>
              <w:br/>
              <w:t xml:space="preserve">ма  </w:t>
              <w:br/>
              <w:t xml:space="preserve">вы- </w:t>
              <w:br/>
              <w:t>пус-</w:t>
              <w:br/>
              <w:t xml:space="preserve">ка  </w:t>
              <w:br/>
              <w:t>цен-</w:t>
              <w:br/>
              <w:t xml:space="preserve">ных </w:t>
              <w:br/>
              <w:t xml:space="preserve">бу- </w:t>
              <w:br/>
              <w:t xml:space="preserve">маг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-   </w:t>
              <w:br/>
              <w:t xml:space="preserve">гист- </w:t>
              <w:br/>
              <w:t xml:space="preserve">раци- </w:t>
              <w:br/>
              <w:t xml:space="preserve">онный </w:t>
              <w:br/>
              <w:t xml:space="preserve">номер </w:t>
              <w:br/>
              <w:t xml:space="preserve">Ус-   </w:t>
              <w:br/>
              <w:t xml:space="preserve">ловий </w:t>
              <w:br/>
              <w:t xml:space="preserve">эмис- </w:t>
              <w:br/>
              <w:t xml:space="preserve">сии в </w:t>
              <w:br/>
              <w:t>Минис-</w:t>
              <w:br/>
              <w:t xml:space="preserve">тер-  </w:t>
              <w:br/>
              <w:t xml:space="preserve">стве  </w:t>
              <w:br/>
              <w:t>финан-</w:t>
              <w:br/>
              <w:t xml:space="preserve">сов   </w:t>
              <w:br/>
              <w:t xml:space="preserve">РФ,   </w:t>
              <w:br/>
              <w:t xml:space="preserve">дата  </w:t>
              <w:br/>
              <w:t xml:space="preserve">ре-   </w:t>
              <w:br/>
              <w:t xml:space="preserve">гист- </w:t>
              <w:br/>
              <w:t xml:space="preserve">рации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-   </w:t>
              <w:br/>
              <w:t xml:space="preserve">гист- </w:t>
              <w:br/>
              <w:t xml:space="preserve">раци- </w:t>
              <w:br/>
              <w:t xml:space="preserve">онный </w:t>
              <w:br/>
              <w:t xml:space="preserve">номер </w:t>
              <w:br/>
              <w:t xml:space="preserve">вы-   </w:t>
              <w:br/>
              <w:t xml:space="preserve">пуска </w:t>
              <w:br/>
              <w:t>(тран-</w:t>
              <w:br/>
              <w:t xml:space="preserve">ша),  </w:t>
              <w:br/>
              <w:t xml:space="preserve">дата  </w:t>
              <w:br/>
              <w:t xml:space="preserve">ре-   </w:t>
              <w:br/>
              <w:t xml:space="preserve">гист- </w:t>
              <w:br/>
              <w:t xml:space="preserve">рации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в-</w:t>
              <w:br/>
              <w:t>ленный</w:t>
              <w:br/>
              <w:t xml:space="preserve">объем </w:t>
              <w:br/>
              <w:t xml:space="preserve">эмис- </w:t>
              <w:br/>
              <w:t xml:space="preserve">сии   </w:t>
              <w:br/>
              <w:t xml:space="preserve">вы-   </w:t>
              <w:br/>
              <w:t xml:space="preserve">пуска </w:t>
              <w:br/>
              <w:t xml:space="preserve">(до-  </w:t>
              <w:br/>
              <w:t xml:space="preserve">пол-  </w:t>
              <w:br/>
              <w:t xml:space="preserve">ни-   </w:t>
              <w:br/>
              <w:t xml:space="preserve">тель- </w:t>
              <w:br/>
              <w:t xml:space="preserve">ного  </w:t>
              <w:br/>
              <w:t xml:space="preserve">вы-   </w:t>
              <w:br/>
              <w:t>пуска)</w:t>
              <w:br/>
              <w:t xml:space="preserve">по    </w:t>
              <w:br/>
              <w:t xml:space="preserve">номи- </w:t>
              <w:br/>
              <w:t xml:space="preserve">наль- </w:t>
              <w:br/>
              <w:t xml:space="preserve">ной   </w:t>
              <w:br/>
              <w:t xml:space="preserve">стои- </w:t>
              <w:br/>
              <w:t xml:space="preserve">мости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юта</w:t>
              <w:br/>
              <w:t>обяза-</w:t>
              <w:br/>
              <w:t xml:space="preserve">тель- </w:t>
              <w:br/>
              <w:t xml:space="preserve">ства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и- </w:t>
              <w:br/>
              <w:t xml:space="preserve">наль- </w:t>
              <w:br/>
              <w:t xml:space="preserve">ная   </w:t>
              <w:br/>
              <w:t xml:space="preserve">стои- </w:t>
              <w:br/>
              <w:t xml:space="preserve">мость </w:t>
              <w:br/>
              <w:t xml:space="preserve">одной </w:t>
              <w:br/>
              <w:t>ценной</w:t>
              <w:br/>
              <w:t>бумаг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  <w:br/>
              <w:t xml:space="preserve">на- </w:t>
              <w:br/>
              <w:t>чала</w:t>
              <w:br/>
              <w:t>раз-</w:t>
              <w:br/>
              <w:t xml:space="preserve">ме- </w:t>
              <w:br/>
              <w:t xml:space="preserve">ще- </w:t>
              <w:br/>
              <w:t xml:space="preserve">ния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щено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  <w:br/>
              <w:t xml:space="preserve">вы-   </w:t>
              <w:br/>
              <w:t xml:space="preserve">платы </w:t>
              <w:br/>
              <w:t>купон-</w:t>
              <w:br/>
              <w:t xml:space="preserve">ного  </w:t>
              <w:br/>
              <w:t>дохода</w:t>
              <w:br/>
              <w:t xml:space="preserve">и     </w:t>
              <w:br/>
              <w:t>ставка</w:t>
              <w:br/>
              <w:t>купона</w:t>
              <w:br/>
              <w:t xml:space="preserve">по    </w:t>
              <w:br/>
              <w:t>ценной</w:t>
              <w:br/>
              <w:t>бумаге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</w:t>
              <w:br/>
              <w:t>купон-</w:t>
              <w:br/>
              <w:t xml:space="preserve">ного  </w:t>
              <w:br/>
              <w:t>дохода</w:t>
              <w:br/>
              <w:t>в рас-</w:t>
              <w:br/>
              <w:t xml:space="preserve">чете  </w:t>
              <w:br/>
              <w:t xml:space="preserve">на    </w:t>
              <w:br/>
              <w:t xml:space="preserve">одну  </w:t>
              <w:br/>
              <w:t>ценную</w:t>
              <w:br/>
              <w:t>бумагу</w:t>
              <w:br/>
              <w:t xml:space="preserve">в     </w:t>
              <w:br/>
              <w:t>валюте</w:t>
              <w:br/>
              <w:t>обяза-</w:t>
              <w:br/>
              <w:t xml:space="preserve">тель- </w:t>
              <w:br/>
              <w:t xml:space="preserve">ства  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-</w:t>
              <w:br/>
              <w:t>ченная</w:t>
              <w:br/>
              <w:t xml:space="preserve">сумма </w:t>
              <w:br/>
              <w:t>купон-</w:t>
              <w:br/>
              <w:t xml:space="preserve">ного  </w:t>
              <w:br/>
              <w:t>дохода</w:t>
              <w:br/>
              <w:t xml:space="preserve">по    </w:t>
              <w:br/>
              <w:t xml:space="preserve">цен-  </w:t>
              <w:br/>
              <w:t xml:space="preserve">ным   </w:t>
              <w:br/>
              <w:t xml:space="preserve">бума- </w:t>
              <w:br/>
              <w:t xml:space="preserve">гам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-  </w:t>
              <w:br/>
              <w:t xml:space="preserve">сро-  </w:t>
              <w:br/>
              <w:t>ченная</w:t>
              <w:br/>
              <w:t>задол-</w:t>
              <w:br/>
              <w:t xml:space="preserve">жен-  </w:t>
              <w:br/>
              <w:t xml:space="preserve">ность </w:t>
              <w:br/>
              <w:t>по вы-</w:t>
              <w:br/>
              <w:t xml:space="preserve">плате </w:t>
              <w:br/>
              <w:t>купон-</w:t>
              <w:br/>
              <w:t xml:space="preserve">ного  </w:t>
              <w:br/>
              <w:t>до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с- </w:t>
              <w:br/>
              <w:t xml:space="preserve">конт </w:t>
              <w:br/>
              <w:t xml:space="preserve">на   </w:t>
              <w:br/>
              <w:t xml:space="preserve">одну </w:t>
              <w:br/>
              <w:t>обли-</w:t>
              <w:br/>
              <w:t>гац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</w:t>
              <w:br/>
              <w:t xml:space="preserve">дис-  </w:t>
              <w:br/>
              <w:t xml:space="preserve">конта </w:t>
              <w:br/>
              <w:t xml:space="preserve">при   </w:t>
              <w:br/>
              <w:t xml:space="preserve">пога- </w:t>
              <w:br/>
              <w:t xml:space="preserve">шении </w:t>
              <w:br/>
              <w:t xml:space="preserve">(вы-  </w:t>
              <w:br/>
              <w:t xml:space="preserve">купе) </w:t>
              <w:br/>
              <w:t>ценных</w:t>
              <w:br/>
              <w:t xml:space="preserve">бумаг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  <w:br/>
              <w:t xml:space="preserve">пога- </w:t>
              <w:br/>
              <w:t xml:space="preserve">шения </w:t>
              <w:br/>
              <w:t xml:space="preserve">(час- </w:t>
              <w:br/>
              <w:t xml:space="preserve">тич-  </w:t>
              <w:br/>
              <w:t xml:space="preserve">ного  </w:t>
              <w:br/>
              <w:t xml:space="preserve">пога- </w:t>
              <w:br/>
              <w:t>шения)</w:t>
              <w:br/>
              <w:t>обяза-</w:t>
              <w:br/>
              <w:t xml:space="preserve">тель- </w:t>
              <w:br/>
              <w:t xml:space="preserve">ства, </w:t>
              <w:br/>
              <w:t xml:space="preserve">часть </w:t>
              <w:br/>
              <w:t xml:space="preserve">от    </w:t>
              <w:br/>
              <w:t xml:space="preserve">номи- </w:t>
              <w:br/>
              <w:t xml:space="preserve">наль- </w:t>
              <w:br/>
              <w:t xml:space="preserve">ной   </w:t>
              <w:br/>
              <w:t xml:space="preserve">стои- </w:t>
              <w:br/>
              <w:t xml:space="preserve">мости </w:t>
              <w:br/>
              <w:t xml:space="preserve">в %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  <w:br/>
              <w:t xml:space="preserve">к    </w:t>
              <w:br/>
              <w:t>пога-</w:t>
              <w:br/>
              <w:t>шению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-</w:t>
              <w:br/>
              <w:t xml:space="preserve">чески </w:t>
              <w:br/>
              <w:t xml:space="preserve">пога- </w:t>
              <w:br/>
              <w:t xml:space="preserve">шено 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долга </w:t>
              <w:br/>
              <w:t>на 01.__.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-</w:t>
              <w:br/>
              <w:t xml:space="preserve">ни-   </w:t>
              <w:br/>
              <w:t xml:space="preserve">тель- </w:t>
              <w:br/>
              <w:t xml:space="preserve">ная   </w:t>
              <w:br/>
              <w:t>инфор-</w:t>
              <w:br/>
              <w:t xml:space="preserve">мация </w:t>
            </w:r>
          </w:p>
        </w:tc>
      </w:tr>
      <w:tr>
        <w:trPr>
          <w:trHeight w:val="27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  </w:t>
              <w:br/>
              <w:t>номи-</w:t>
              <w:br/>
              <w:t>наль-</w:t>
              <w:br/>
              <w:t xml:space="preserve">ной  </w:t>
              <w:br/>
              <w:t>стои-</w:t>
              <w:br/>
              <w:t>мост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  </w:t>
              <w:br/>
              <w:t xml:space="preserve">цене </w:t>
              <w:br/>
              <w:t xml:space="preserve">раз- </w:t>
              <w:br/>
              <w:t>меще-</w:t>
              <w:br/>
              <w:t xml:space="preserve">ния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-</w:t>
              <w:br/>
              <w:t xml:space="preserve">го 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 </w:t>
              <w:br/>
              <w:t xml:space="preserve">числе  </w:t>
              <w:br/>
              <w:t>просро-</w:t>
              <w:br/>
              <w:t xml:space="preserve">ченный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 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 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Кредиты, полученные  Торгунским сельским поселением  от кредитных организаций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х банков и международных финансовых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700"/>
        <w:gridCol w:w="700"/>
        <w:gridCol w:w="700"/>
        <w:gridCol w:w="800"/>
        <w:gridCol w:w="700"/>
        <w:gridCol w:w="700"/>
        <w:gridCol w:w="800"/>
        <w:gridCol w:w="800"/>
        <w:gridCol w:w="700"/>
        <w:gridCol w:w="800"/>
        <w:gridCol w:w="700"/>
        <w:gridCol w:w="1200"/>
        <w:gridCol w:w="700"/>
        <w:gridCol w:w="700"/>
        <w:gridCol w:w="600"/>
        <w:gridCol w:w="700"/>
        <w:gridCol w:w="800"/>
        <w:gridCol w:w="700"/>
      </w:tblGrid>
      <w:tr>
        <w:trPr>
          <w:trHeight w:val="6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  <w:br/>
              <w:t xml:space="preserve">ре-  </w:t>
              <w:br/>
              <w:t>гист-</w:t>
              <w:br/>
              <w:t>раци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- </w:t>
              <w:br/>
              <w:t xml:space="preserve">ное  </w:t>
              <w:br/>
              <w:t xml:space="preserve">наи- </w:t>
              <w:br/>
              <w:t>мено-</w:t>
              <w:br/>
              <w:t>вание</w:t>
              <w:br/>
              <w:t>заем-</w:t>
              <w:br/>
              <w:t xml:space="preserve">щика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- </w:t>
              <w:br/>
              <w:t xml:space="preserve">ное  </w:t>
              <w:br/>
              <w:t xml:space="preserve">наи- </w:t>
              <w:br/>
              <w:t>мено-</w:t>
              <w:br/>
              <w:t>вание</w:t>
              <w:br/>
              <w:t xml:space="preserve">кре- </w:t>
              <w:br/>
              <w:t>дито-</w:t>
              <w:br/>
              <w:t xml:space="preserve">ра 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-  </w:t>
              <w:br/>
              <w:t xml:space="preserve">мено- </w:t>
              <w:br/>
              <w:t>вание,</w:t>
              <w:br/>
              <w:t xml:space="preserve">дата, </w:t>
              <w:br/>
              <w:t xml:space="preserve">номер </w:t>
              <w:br/>
              <w:t xml:space="preserve">доку- </w:t>
              <w:br/>
              <w:t>мента,</w:t>
              <w:br/>
              <w:t xml:space="preserve">кото- </w:t>
              <w:br/>
              <w:t xml:space="preserve">рым   </w:t>
              <w:br/>
              <w:t>оформ-</w:t>
              <w:br/>
              <w:t xml:space="preserve">лено  </w:t>
              <w:br/>
              <w:t xml:space="preserve">дол-  </w:t>
              <w:br/>
              <w:t xml:space="preserve">говое </w:t>
              <w:br/>
              <w:t>обяза-</w:t>
              <w:br/>
              <w:t xml:space="preserve">тель- </w:t>
              <w:br/>
              <w:t xml:space="preserve">ство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  <w:br/>
              <w:t>обес-</w:t>
              <w:br/>
              <w:t>пече-</w:t>
              <w:br/>
              <w:t xml:space="preserve">ния  </w:t>
              <w:br/>
              <w:t xml:space="preserve">обя- </w:t>
              <w:br/>
              <w:t xml:space="preserve">за-  </w:t>
              <w:br/>
              <w:t>тель-</w:t>
              <w:br/>
              <w:t xml:space="preserve">ства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</w:t>
              <w:br/>
              <w:t xml:space="preserve">ос-  </w:t>
              <w:br/>
              <w:t xml:space="preserve">нов- </w:t>
              <w:br/>
              <w:t xml:space="preserve">ного </w:t>
              <w:br/>
              <w:t>долга</w:t>
              <w:br/>
              <w:t xml:space="preserve">(по  </w:t>
              <w:br/>
              <w:t>дого-</w:t>
              <w:br/>
              <w:t>вору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юта</w:t>
              <w:br/>
              <w:t>обяза-</w:t>
              <w:br/>
              <w:t xml:space="preserve">тель- </w:t>
              <w:br/>
              <w:t xml:space="preserve">ства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-</w:t>
              <w:br/>
              <w:t xml:space="preserve">чески </w:t>
              <w:br/>
              <w:t xml:space="preserve">полу- </w:t>
              <w:br/>
              <w:t xml:space="preserve">чено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- </w:t>
              <w:br/>
              <w:t>цент-</w:t>
              <w:br/>
              <w:t xml:space="preserve">ная  </w:t>
              <w:br/>
              <w:t>став-</w:t>
              <w:br/>
              <w:t xml:space="preserve">ка 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  <w:br/>
              <w:t xml:space="preserve">пога- </w:t>
              <w:br/>
              <w:t xml:space="preserve">шения </w:t>
              <w:br/>
              <w:t xml:space="preserve">дол-  </w:t>
              <w:br/>
              <w:t xml:space="preserve">гово- </w:t>
              <w:br/>
              <w:t xml:space="preserve">го    </w:t>
              <w:br/>
              <w:t>обяза-</w:t>
              <w:br/>
              <w:t xml:space="preserve">тель- </w:t>
              <w:br/>
              <w:t xml:space="preserve">ства  </w:t>
              <w:br/>
              <w:t xml:space="preserve">по    </w:t>
              <w:br/>
              <w:t xml:space="preserve">дого- </w:t>
              <w:br/>
              <w:t xml:space="preserve">вору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  <w:br/>
              <w:t>пога-</w:t>
              <w:br/>
              <w:t xml:space="preserve">шен- </w:t>
              <w:br/>
              <w:t xml:space="preserve">ного </w:t>
              <w:br/>
              <w:t>долг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</w:t>
              <w:br/>
              <w:t xml:space="preserve"> долга на </w:t>
              <w:br/>
              <w:t>01.01.20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 </w:t>
              <w:br/>
              <w:t xml:space="preserve">задолжен-  </w:t>
              <w:br/>
              <w:t xml:space="preserve">ности     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долга   </w:t>
              <w:br/>
              <w:t xml:space="preserve">  на 01._.20__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- </w:t>
              <w:br/>
              <w:t>меча-</w:t>
              <w:br/>
              <w:t xml:space="preserve">ния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- </w:t>
              <w:br/>
              <w:t xml:space="preserve">вле- </w:t>
              <w:br/>
              <w:t xml:space="preserve">чено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-</w:t>
              <w:br/>
              <w:t xml:space="preserve">шено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-</w:t>
              <w:br/>
              <w:t xml:space="preserve">го  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- </w:t>
              <w:br/>
              <w:t>лежит</w:t>
              <w:br/>
              <w:t>пога-</w:t>
              <w:br/>
              <w:t>шению</w:t>
              <w:br/>
              <w:t xml:space="preserve">в    </w:t>
              <w:br/>
              <w:t>теку-</w:t>
              <w:br/>
              <w:t xml:space="preserve">щем  </w:t>
              <w:br/>
              <w:t xml:space="preserve">году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-  </w:t>
              <w:br/>
              <w:t xml:space="preserve">сро-  </w:t>
              <w:br/>
              <w:t>ченный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 Бюджетные кредиты, привлеченные в бюджет Торгунского сельского поселе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 других бюджетов бюджетной системы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700"/>
        <w:gridCol w:w="700"/>
        <w:gridCol w:w="700"/>
        <w:gridCol w:w="800"/>
        <w:gridCol w:w="800"/>
        <w:gridCol w:w="700"/>
        <w:gridCol w:w="700"/>
        <w:gridCol w:w="800"/>
        <w:gridCol w:w="800"/>
        <w:gridCol w:w="800"/>
        <w:gridCol w:w="600"/>
        <w:gridCol w:w="600"/>
        <w:gridCol w:w="1200"/>
        <w:gridCol w:w="700"/>
        <w:gridCol w:w="700"/>
        <w:gridCol w:w="600"/>
        <w:gridCol w:w="700"/>
        <w:gridCol w:w="700"/>
        <w:gridCol w:w="700"/>
      </w:tblGrid>
      <w:tr>
        <w:trPr>
          <w:trHeight w:val="6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  <w:br/>
              <w:t xml:space="preserve">ре-  </w:t>
              <w:br/>
              <w:t>гист-</w:t>
              <w:br/>
              <w:t>раци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- </w:t>
              <w:br/>
              <w:t xml:space="preserve">ное  </w:t>
              <w:br/>
              <w:t xml:space="preserve">наи- </w:t>
              <w:br/>
              <w:t>мено-</w:t>
              <w:br/>
              <w:t>вание</w:t>
              <w:br/>
              <w:t>заем-</w:t>
              <w:br/>
              <w:t xml:space="preserve">щика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- </w:t>
              <w:br/>
              <w:t xml:space="preserve">ное  </w:t>
              <w:br/>
              <w:t xml:space="preserve">наи- </w:t>
              <w:br/>
              <w:t>мено-</w:t>
              <w:br/>
              <w:t>вание</w:t>
              <w:br/>
              <w:t xml:space="preserve">кре- </w:t>
              <w:br/>
              <w:t xml:space="preserve">ди-  </w:t>
              <w:br/>
              <w:t xml:space="preserve">тора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-  </w:t>
              <w:br/>
              <w:t xml:space="preserve">мено- </w:t>
              <w:br/>
              <w:t>вание,</w:t>
              <w:br/>
              <w:t xml:space="preserve">дата, </w:t>
              <w:br/>
              <w:t xml:space="preserve">номер </w:t>
              <w:br/>
              <w:t xml:space="preserve">доку- </w:t>
              <w:br/>
              <w:t>мента,</w:t>
              <w:br/>
              <w:t xml:space="preserve">кото- </w:t>
              <w:br/>
              <w:t xml:space="preserve">рым   </w:t>
              <w:br/>
              <w:t>оформ-</w:t>
              <w:br/>
              <w:t xml:space="preserve">лено  </w:t>
              <w:br/>
              <w:t xml:space="preserve">дол-  </w:t>
              <w:br/>
              <w:t xml:space="preserve">говое </w:t>
              <w:br/>
              <w:t>обяза-</w:t>
              <w:br/>
              <w:t xml:space="preserve">тель- </w:t>
              <w:br/>
              <w:t xml:space="preserve">ство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  <w:br/>
              <w:t xml:space="preserve">пога- </w:t>
              <w:br/>
              <w:t xml:space="preserve">шения </w:t>
              <w:br/>
              <w:t xml:space="preserve">дол-  </w:t>
              <w:br/>
              <w:t>гового</w:t>
              <w:br/>
              <w:t>обяза-</w:t>
              <w:br/>
              <w:t xml:space="preserve">тель- </w:t>
              <w:br/>
              <w:t xml:space="preserve">ства  </w:t>
              <w:br/>
              <w:t xml:space="preserve">по    </w:t>
              <w:br/>
              <w:t xml:space="preserve">дого- </w:t>
              <w:br/>
              <w:t xml:space="preserve">вору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 </w:t>
              <w:br/>
              <w:t xml:space="preserve">при- </w:t>
              <w:br/>
              <w:t xml:space="preserve">вле- </w:t>
              <w:br/>
              <w:t>чен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- </w:t>
              <w:br/>
              <w:t>цент-</w:t>
              <w:br/>
              <w:t xml:space="preserve">ная  </w:t>
              <w:br/>
              <w:t>став-</w:t>
              <w:br/>
              <w:t xml:space="preserve">ка 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</w:t>
              <w:br/>
              <w:t>основ-</w:t>
              <w:br/>
              <w:t xml:space="preserve">ного  </w:t>
              <w:br/>
              <w:t xml:space="preserve">долга </w:t>
              <w:br/>
              <w:t xml:space="preserve">(по   </w:t>
              <w:br/>
              <w:t xml:space="preserve">дого- </w:t>
              <w:br/>
              <w:t xml:space="preserve">вору) </w:t>
              <w:br/>
              <w:t xml:space="preserve">в     </w:t>
              <w:br/>
              <w:t>валюте</w:t>
              <w:br/>
              <w:t>обяза-</w:t>
              <w:br/>
              <w:t xml:space="preserve">тель- </w:t>
              <w:br/>
              <w:t xml:space="preserve">ства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юта</w:t>
              <w:br/>
              <w:t>обяза-</w:t>
              <w:br/>
              <w:t xml:space="preserve">тель- </w:t>
              <w:br/>
              <w:t xml:space="preserve">ства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-</w:t>
              <w:br/>
              <w:t xml:space="preserve">чески </w:t>
              <w:br/>
              <w:t xml:space="preserve">полу- </w:t>
              <w:br/>
              <w:t xml:space="preserve">чено  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  </w:t>
              <w:br/>
              <w:t xml:space="preserve">погашен- </w:t>
              <w:br/>
              <w:t xml:space="preserve">ного     </w:t>
              <w:br/>
              <w:t xml:space="preserve">долга с  </w:t>
              <w:br/>
              <w:t xml:space="preserve">момента  </w:t>
              <w:br/>
              <w:t>получ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</w:t>
              <w:br/>
              <w:t xml:space="preserve"> долга на </w:t>
              <w:br/>
              <w:t>01.01.20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 </w:t>
              <w:br/>
              <w:t xml:space="preserve">задолжен-  </w:t>
              <w:br/>
              <w:t xml:space="preserve">ности     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долга на </w:t>
              <w:br/>
              <w:t xml:space="preserve">   01._.20__ 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- </w:t>
              <w:br/>
              <w:t>меча-</w:t>
              <w:br/>
              <w:t xml:space="preserve">ния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- </w:t>
              <w:br/>
              <w:t xml:space="preserve">вле- </w:t>
              <w:br/>
              <w:t xml:space="preserve">чено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-</w:t>
              <w:br/>
              <w:t xml:space="preserve">шено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-</w:t>
              <w:br/>
              <w:t xml:space="preserve">го  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  </w:t>
              <w:br/>
              <w:t xml:space="preserve">ва- </w:t>
              <w:br/>
              <w:t>люте</w:t>
              <w:br/>
              <w:t>дол-</w:t>
              <w:br/>
              <w:t xml:space="preserve">га 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  </w:t>
              <w:br/>
              <w:t>руб-</w:t>
              <w:br/>
              <w:t xml:space="preserve">лях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- </w:t>
              <w:br/>
              <w:t>лежит</w:t>
              <w:br/>
              <w:t>пога-</w:t>
              <w:br/>
              <w:t>шению</w:t>
              <w:br/>
              <w:t xml:space="preserve">в    </w:t>
              <w:br/>
              <w:t>теку-</w:t>
              <w:br/>
              <w:t xml:space="preserve">щем  </w:t>
              <w:br/>
              <w:t xml:space="preserve">году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- </w:t>
              <w:br/>
              <w:t xml:space="preserve">сро- </w:t>
              <w:br/>
              <w:t xml:space="preserve">чен- </w:t>
              <w:br/>
              <w:t xml:space="preserve">ный  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. Муниципальные гарантии Торгун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700"/>
        <w:gridCol w:w="700"/>
        <w:gridCol w:w="700"/>
        <w:gridCol w:w="800"/>
        <w:gridCol w:w="800"/>
        <w:gridCol w:w="800"/>
        <w:gridCol w:w="800"/>
        <w:gridCol w:w="800"/>
        <w:gridCol w:w="800"/>
        <w:gridCol w:w="800"/>
        <w:gridCol w:w="800"/>
        <w:gridCol w:w="1200"/>
        <w:gridCol w:w="2200"/>
        <w:gridCol w:w="1917"/>
        <w:gridCol w:w="709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  <w:br/>
              <w:t xml:space="preserve">ре-  </w:t>
              <w:br/>
              <w:t>гист-</w:t>
              <w:br/>
              <w:t>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- </w:t>
              <w:br/>
              <w:t xml:space="preserve">ное  </w:t>
              <w:br/>
              <w:t xml:space="preserve">наи- </w:t>
              <w:br/>
              <w:t>мено-</w:t>
              <w:br/>
              <w:t>вание</w:t>
              <w:br/>
              <w:t>Бене-</w:t>
              <w:br/>
              <w:t>фици-</w:t>
              <w:br/>
              <w:t xml:space="preserve">ара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- </w:t>
              <w:br/>
              <w:t xml:space="preserve">ное  </w:t>
              <w:br/>
              <w:t xml:space="preserve">наи- </w:t>
              <w:br/>
              <w:t>мено-</w:t>
              <w:br/>
              <w:t>вание</w:t>
              <w:br/>
              <w:t>Прин-</w:t>
              <w:br/>
              <w:t xml:space="preserve">ци-  </w:t>
              <w:br/>
              <w:t xml:space="preserve">пал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-  </w:t>
              <w:br/>
              <w:t xml:space="preserve">мено- </w:t>
              <w:br/>
              <w:t>вание,</w:t>
              <w:br/>
              <w:t xml:space="preserve">дата, </w:t>
              <w:br/>
              <w:t xml:space="preserve">номер </w:t>
              <w:br/>
              <w:t xml:space="preserve">доку- </w:t>
              <w:br/>
              <w:t>мента,</w:t>
              <w:br/>
              <w:t xml:space="preserve">кото- </w:t>
              <w:br/>
              <w:t xml:space="preserve">рым   </w:t>
              <w:br/>
              <w:t>оформ-</w:t>
              <w:br/>
              <w:t xml:space="preserve">лено  </w:t>
              <w:br/>
              <w:t xml:space="preserve">дол-  </w:t>
              <w:br/>
              <w:t xml:space="preserve">говое </w:t>
              <w:br/>
              <w:t>обяза-</w:t>
              <w:br/>
              <w:t xml:space="preserve">тель- </w:t>
              <w:br/>
              <w:t xml:space="preserve">ство  </w:t>
              <w:br/>
              <w:t xml:space="preserve">Прин- </w:t>
              <w:br/>
              <w:t>ципал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-  </w:t>
              <w:br/>
              <w:t xml:space="preserve">мено- </w:t>
              <w:br/>
              <w:t>вание,</w:t>
              <w:br/>
              <w:t xml:space="preserve">дата, </w:t>
              <w:br/>
              <w:t xml:space="preserve">номер </w:t>
              <w:br/>
              <w:t xml:space="preserve">доку- </w:t>
              <w:br/>
              <w:t>мента,</w:t>
              <w:br/>
              <w:t xml:space="preserve">кото- </w:t>
              <w:br/>
              <w:t xml:space="preserve">рым   </w:t>
              <w:br/>
              <w:t>оформ-</w:t>
              <w:br/>
              <w:t xml:space="preserve">лено  </w:t>
              <w:br/>
              <w:t xml:space="preserve">дол-  </w:t>
              <w:br/>
              <w:t xml:space="preserve">говое </w:t>
              <w:br/>
              <w:t>обяза-</w:t>
              <w:br/>
              <w:t xml:space="preserve">тель- </w:t>
              <w:br/>
              <w:t xml:space="preserve">ство  </w:t>
              <w:br/>
              <w:t>Гаран-</w:t>
              <w:br/>
              <w:t xml:space="preserve">та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</w:t>
              <w:br/>
              <w:t xml:space="preserve">обес- </w:t>
              <w:br/>
              <w:t xml:space="preserve">пече- </w:t>
              <w:br/>
              <w:t xml:space="preserve">ния   </w:t>
              <w:br/>
              <w:t>обяза-</w:t>
              <w:br/>
              <w:t xml:space="preserve">тель- </w:t>
              <w:br/>
              <w:t xml:space="preserve">ства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  <w:br/>
              <w:t xml:space="preserve">пол-  </w:t>
              <w:br/>
              <w:t xml:space="preserve">ного  </w:t>
              <w:br/>
              <w:t>испол-</w:t>
              <w:br/>
              <w:t xml:space="preserve">нения </w:t>
              <w:br/>
              <w:t xml:space="preserve">дол-  </w:t>
              <w:br/>
              <w:t>гового</w:t>
              <w:br/>
              <w:t>обяза-</w:t>
              <w:br/>
              <w:t xml:space="preserve">тель- </w:t>
              <w:br/>
              <w:t xml:space="preserve">ства  </w:t>
              <w:br/>
              <w:t xml:space="preserve">по    </w:t>
              <w:br/>
              <w:t xml:space="preserve">дого- </w:t>
              <w:br/>
              <w:t xml:space="preserve">вору  </w:t>
              <w:br/>
              <w:t xml:space="preserve">Прин- </w:t>
              <w:br/>
              <w:t>ципал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</w:t>
              <w:br/>
              <w:t>обяза-</w:t>
              <w:br/>
              <w:t xml:space="preserve">тель- </w:t>
              <w:br/>
              <w:t xml:space="preserve">ства  </w:t>
              <w:br/>
              <w:t xml:space="preserve">по    </w:t>
              <w:br/>
              <w:t xml:space="preserve">дого- </w:t>
              <w:br/>
              <w:t xml:space="preserve">вору  </w:t>
              <w:br/>
              <w:t>гаран-</w:t>
              <w:br/>
              <w:t xml:space="preserve">тии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юта</w:t>
              <w:br/>
              <w:t>обяза-</w:t>
              <w:br/>
              <w:t xml:space="preserve">тель- </w:t>
              <w:br/>
              <w:t xml:space="preserve">ства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-</w:t>
              <w:br/>
              <w:t xml:space="preserve">чески </w:t>
              <w:br/>
              <w:t xml:space="preserve">полу- </w:t>
              <w:br/>
              <w:t xml:space="preserve">чено  </w:t>
              <w:br/>
              <w:t xml:space="preserve">Прин- </w:t>
              <w:br/>
              <w:t xml:space="preserve">ципа- </w:t>
              <w:br/>
              <w:t xml:space="preserve">лом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-</w:t>
              <w:br/>
              <w:t xml:space="preserve">чески </w:t>
              <w:br/>
              <w:t>испол-</w:t>
              <w:br/>
              <w:t xml:space="preserve">нено  </w:t>
              <w:br/>
              <w:t xml:space="preserve">по    </w:t>
              <w:br/>
              <w:t xml:space="preserve">дого- </w:t>
              <w:br/>
              <w:t xml:space="preserve">вору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</w:t>
              <w:br/>
              <w:t xml:space="preserve"> долга на </w:t>
              <w:br/>
              <w:t>01.01.20__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    </w:t>
              <w:br/>
              <w:t xml:space="preserve">  задолженности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долга на  </w:t>
              <w:br/>
              <w:t xml:space="preserve">    01.__.20__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- </w:t>
              <w:br/>
              <w:t>меча-</w:t>
              <w:br/>
              <w:t xml:space="preserve">ния  </w:t>
            </w:r>
          </w:p>
        </w:tc>
      </w:tr>
    </w:tbl>
    <w:p>
      <w:pPr>
        <w:pStyle w:val="Normal"/>
        <w:shd w:fill="FFFFFF" w:val="clear"/>
        <w:ind w:left="37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7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водная информация о долговых обязательствах Торгун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80"/>
        <w:gridCol w:w="2640"/>
        <w:gridCol w:w="840"/>
        <w:gridCol w:w="2160"/>
        <w:gridCol w:w="16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лговых</w:t>
              <w:br/>
              <w:t>обязательств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Объем долга      </w:t>
              <w:br/>
              <w:t xml:space="preserve">    на 01.__.20__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чания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 том числе   </w:t>
              <w:br/>
              <w:t xml:space="preserve">  просроченный 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3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</w:tbl>
    <w:p>
      <w:pPr>
        <w:pStyle w:val="Normal"/>
        <w:shd w:fill="FFFFFF" w:val="clear"/>
        <w:ind w:left="37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7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7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7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7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8:53:00Z</dcterms:created>
  <dc:creator>MelnikovaAO</dc:creator>
  <dc:description/>
  <cp:keywords/>
  <dc:language>en-US</dc:language>
  <cp:lastModifiedBy>LAN_OS</cp:lastModifiedBy>
  <cp:lastPrinted>2013-02-14T16:12:00Z</cp:lastPrinted>
  <dcterms:modified xsi:type="dcterms:W3CDTF">2013-04-07T18:53:00Z</dcterms:modified>
  <cp:revision>2</cp:revision>
  <dc:subject/>
  <dc:title/>
</cp:coreProperties>
</file>