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Торгунского сель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08» феврал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CREATEDATE \@"yyyy' г.'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3 г.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дготовке проекта решения о внесении дополнений в Правила землепользования и застройки Торгунского сельского поселения»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совершенствовании порядка регулирования землепользования и застройки на территории Торгунского сельского поселения, руководствуясь статьей 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Уставом Торгунского сельского поселения, </w:t>
      </w:r>
    </w:p>
    <w:p>
      <w:pPr>
        <w:pStyle w:val="Normal"/>
        <w:autoSpaceDE w:val="false"/>
        <w:ind w:firstLine="540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Я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одготовить проект решения о внесении дополнений в Правила землепользования и застройки Торгу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Утвердить Порядок и сроки проведения работ по подготовке проекта согласно приложению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Комиссии по подготовке проекта Правил землепользования и застройки муниципального образования  Торгунское  сельское поселение обеспечить подготовку проекта решения о внесении дополнений в Правил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 Опубликовать сообщение о принятии данного решения не позднее 10 дней с даты его принятия в районной газете «Ударник» и разместить на официальном сайте поселения в сети «Интернет»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Контроль за выполнением настоящего Постановления оставляю за собой и комиссией по подготовке проекта Правил землепользования и застройки муниципального образования Торгунское сельское поселение. 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оргунского</w:t>
      </w:r>
    </w:p>
    <w:p>
      <w:pPr>
        <w:pStyle w:val="Normal"/>
        <w:spacing w:before="0" w:after="240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</w:t>
        <w:tab/>
        <w:t xml:space="preserve">    И.Б.Шавлен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оргу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8 .02.2013г    №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роки проведения работ по подготовке проекта решения о внесении дополнений в Правила землепользования и застройки Торгунского сельского поселения, утвержденные решением  Торгунской  сельской Думы от 21   ноября   2011 г. № 17/26 «Об утверждении правил землепользования и застройки Торгунского сельского поселен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решения о внесении дополнений в Правила землепользования и застройки Торгунского сельского поселения, утвержденные решением Торгунской сельской Думы от 21 ноября 2011г. №17/26 «Об утверждении правил землепользования и застройки Торгунского сельского поселения» (далее-Правил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муниципального образования Торгунское сельское поселение (далее- комиссия ЗИ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а решения и внесении дополнений в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ргу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решения о внесении дополнений в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пределяется </w:t>
              <w:br/>
              <w:t xml:space="preserve">дополнительно     </w:t>
              <w:br/>
              <w:t xml:space="preserve">в зависимости     </w:t>
              <w:br/>
              <w:t xml:space="preserve">от объема         </w:t>
              <w:br/>
              <w:t>коррект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екта решения о внесении дополнений в Правила для принятия решения о проведении публичных слушани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после завершения проверки проекта внесения изменений в Правил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ИЗ</w:t>
            </w:r>
          </w:p>
        </w:tc>
      </w:tr>
    </w:tbl>
    <w:p>
      <w:pPr>
        <w:pStyle w:val="Normal"/>
        <w:tabs>
          <w:tab w:val="clear" w:pos="720"/>
          <w:tab w:val="left" w:pos="8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9:00Z</dcterms:created>
  <dc:creator>Пользователь</dc:creator>
  <dc:description/>
  <cp:keywords/>
  <dc:language>en-US</dc:language>
  <cp:lastModifiedBy>LAN_OS</cp:lastModifiedBy>
  <cp:lastPrinted>2013-02-13T10:27:00Z</cp:lastPrinted>
  <dcterms:modified xsi:type="dcterms:W3CDTF">2013-02-20T17:19:00Z</dcterms:modified>
  <cp:revision>2</cp:revision>
  <dc:subject/>
  <dc:title>РОССИЙСКАЯ ФЕДЕРАЦИЯ</dc:title>
</cp:coreProperties>
</file>